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КОМИССИЯ КРАСНОГОРСКОГО РАЙОН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03.2022                                                                                                                              №13-1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оект постановления Администрации Красногорского района Алтайского края «О внесении изменений в муниципальную программу «Улучшение условий и охраны труда в Красногорском районе» на 2017-2021 годы</w:t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ем контрольно-счетной комиссии Красногорского района </w:t>
      </w:r>
      <w:r>
        <w:rPr>
          <w:sz w:val="28"/>
          <w:szCs w:val="28"/>
        </w:rPr>
        <w:t>на основании статьи 157 Бюджетного кодекса Российской Федерации,</w:t>
      </w:r>
      <w:r>
        <w:rPr>
          <w:color w:val="000000"/>
          <w:sz w:val="28"/>
          <w:szCs w:val="28"/>
        </w:rPr>
        <w:t xml:space="preserve"> Положения о контрольно-счетной комиссии муниципального образования Красногорский район, утвержденное решением Красногорского  районного Совета народных депутатов Алтайского каря  от 05.08.2020г № 20, </w:t>
      </w:r>
      <w:r>
        <w:rPr>
          <w:sz w:val="28"/>
          <w:szCs w:val="28"/>
        </w:rPr>
        <w:t>в соответствии со стандартом внешнего муниципального  финансового контроля СВГФК 02 «Проведение экономической экспертизы», проведена финансово - экономическая экспертиза проекта постановления «О внесении изменений в муниципальную программу «Улучшение условий и охраны труда в Красногорском районе» на 2017-2021 годы, представленного  комитетом   по экономике, труду и управлению муниципальным имуществом Администрации Красногорского района по результатам которой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вносятся изменения в</w:t>
      </w:r>
      <w:r>
        <w:rPr/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остановления цели и задачи Программы не изменя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Анализ финансирования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редусматривается увеличение общего объема финансовых ресурсов в 2021 году на 190,5 тыс. рублей  ( первоначальный обьем финансирования на 2021 год-19,0 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и №1 к муниципальной программе в «Перечне программных мероприятий муниципальной программы « в столбце сумма расходов  за 2021 год изменена сумма  на   209,5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инансового обеспечения программы , представленный в проекте постановления за счет средств  бюджета на 2021 год, соответствует бюджетным назначениям,  утвержденным решением районного Совета народных депутатов «О  принятии изменений в бюджет муниципального образования Красногорский район  Алтайского края на 2021 год» от 24.12.2021 №6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Анализ структуры и содерж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 цели и задачи программных мероприятий муниципальной программы  не изменялся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8"/>
          <w:szCs w:val="28"/>
        </w:rPr>
        <w:t>Финансово-экономическая экспертиза  при составлении первоначальной  программы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едставленному проекту постановл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sz w:val="28"/>
          <w:szCs w:val="28"/>
        </w:rPr>
        <w:t>счетной комиссии                                                                           И.А.Сур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0:00Z</dcterms:created>
  <dc:creator>Контрольно-счетная палата</dc:creator>
  <dc:description/>
  <cp:keywords/>
  <dc:language>en-US</dc:language>
  <cp:lastModifiedBy>Surtaeva</cp:lastModifiedBy>
  <cp:lastPrinted>2022-05-18T14:30:00Z</cp:lastPrinted>
  <dcterms:modified xsi:type="dcterms:W3CDTF">2022-05-18T07:31:00Z</dcterms:modified>
  <cp:revision>11</cp:revision>
  <dc:subject/>
  <dc:title>РОССИЙСКАЯ ФЕДЕРАЦИЯ                          Директору</dc:title>
</cp:coreProperties>
</file>