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22                                                                                                                              №1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Патриотическое воспитание граждан в муниципальном образовании Красногорского района Алтайского края»» на 2018-2022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Патриотическое воспитание граждан а муниципальном образовании Красногорский район Алтайского края»  на 2018-2022 годы , представленного  комитетом  Администрации Красногорского района по образованию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в 2021 году на 54,4 тыс. рублей  ( первоначальный обьем финансирования на 2021 год-81,5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№1 к муниципальной программе в «Перечне программных мероприятий муниципальной программы « в столбце сумма расходов  за 2021 год изменена сумма также на 27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,  на 2022 год  решением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от 24.12.2021№65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 цели и задачи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9:00Z</dcterms:created>
  <dc:creator>Контрольно-счетная палата</dc:creator>
  <dc:description/>
  <cp:keywords/>
  <dc:language>en-US</dc:language>
  <cp:lastModifiedBy>Surtaeva</cp:lastModifiedBy>
  <cp:lastPrinted>2022-03-28T09:21:00Z</cp:lastPrinted>
  <dcterms:modified xsi:type="dcterms:W3CDTF">2022-03-30T02:57:00Z</dcterms:modified>
  <cp:revision>7</cp:revision>
  <dc:subject/>
  <dc:title>РОССИЙСКАЯ ФЕДЕРАЦИЯ                          Директору</dc:title>
</cp:coreProperties>
</file>