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rPr>
          <w:rFonts w:ascii="Times New Roman" w:hAnsi="Times New Roman" w:cs="Times New Roman"/>
          <w:spacing w:val="20"/>
          <w:szCs w:val="24"/>
        </w:rPr>
      </w:pPr>
      <w:r>
        <w:rPr>
          <w:rFonts w:cs="Times New Roman" w:ascii="Times New Roman" w:hAnsi="Times New Roman"/>
          <w:spacing w:val="20"/>
          <w:szCs w:val="24"/>
        </w:rPr>
        <w:t>АДМИНИСТРАЦИЯ КРАСНОГОРСКОГО РАЙОНА</w:t>
      </w:r>
    </w:p>
    <w:p>
      <w:pPr>
        <w:pStyle w:val="Heading7"/>
        <w:spacing w:lineRule="auto" w:line="360" w:before="0" w:after="0"/>
        <w:rPr>
          <w:rFonts w:ascii="Times New Roman" w:hAnsi="Times New Roman" w:cs="Times New Roman"/>
          <w:spacing w:val="20"/>
          <w:szCs w:val="24"/>
        </w:rPr>
      </w:pPr>
      <w:r>
        <w:rPr>
          <w:rFonts w:cs="Times New Roman" w:ascii="Times New Roman" w:hAnsi="Times New Roman"/>
          <w:spacing w:val="20"/>
          <w:szCs w:val="24"/>
        </w:rPr>
        <w:t>АЛТАЙСКОГО КРАЯ</w:t>
      </w:r>
    </w:p>
    <w:p>
      <w:pPr>
        <w:pStyle w:val="Normal"/>
        <w:jc w:val="center"/>
        <w:rPr>
          <w:b/>
          <w:b/>
          <w:spacing w:val="84"/>
          <w:sz w:val="24"/>
          <w:szCs w:val="24"/>
        </w:rPr>
      </w:pPr>
      <w:r>
        <w:rPr>
          <w:b/>
          <w:spacing w:val="84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pacing w:val="84"/>
          <w:sz w:val="24"/>
          <w:szCs w:val="24"/>
        </w:rPr>
      </w:pPr>
      <w:r>
        <w:rPr>
          <w:rFonts w:cs="Arial" w:ascii="Arial" w:hAnsi="Arial"/>
          <w:b/>
          <w:spacing w:val="84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09.2024                                                                                                        № 487</w:t>
      </w:r>
    </w:p>
    <w:p>
      <w:pPr>
        <w:pStyle w:val="Normal"/>
        <w:jc w:val="center"/>
        <w:rPr/>
      </w:pPr>
      <w:r>
        <w:rPr>
          <w:sz w:val="28"/>
          <w:szCs w:val="28"/>
        </w:rPr>
        <w:t>с. Красногорское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4"/>
          <w:szCs w:val="24"/>
        </w:rPr>
      </w:pPr>
      <w:r>
        <w:rPr>
          <w:rFonts w:cs="Arial" w:ascii="Arial" w:hAnsi="Arial"/>
          <w:b/>
          <w:spacing w:val="84"/>
          <w:sz w:val="24"/>
          <w:szCs w:val="24"/>
        </w:rPr>
      </w:r>
    </w:p>
    <w:tbl>
      <w:tblPr>
        <w:tblW w:w="524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1232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тогах обязательной подготовки граждан к военной службе в 2023-202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ом году и задачах по организ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учения граждан по начальной военной подготовке их подготовки по основам военной службы в 2024-2025 учебном го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firstLine="709"/>
        <w:rPr/>
      </w:pPr>
      <w:r>
        <w:rPr>
          <w:szCs w:val="28"/>
        </w:rPr>
        <w:t xml:space="preserve">В соответствии со статьями 11, 13 и 15 Федерального закона от </w:t>
        <w:br/>
        <w:t xml:space="preserve">28 марта 1998 года № 53-ФЗ «О воинской обязанности и военной службе»,  </w:t>
        <w:br/>
        <w:t>постановлением Правительства Российской Федерации от 31 декабря        1999 года № 1441 «Об утверждении Положения о подготовке граждан Российской Федерации к военной службе», совместным приказом Министерства обороны Российской Федерации и Министерства образования и науки Российской Федерации от 24 февраля 2010 года № 96/134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, Постановлением Администрации Красногорского района № 367 от 25.09.2023 года  органами местного самоуправления района совместно с военным комиссариатом Красногорского района Алтайского края в прошедшем учебном году была проведена определенная работа по организации обучения граждан начальным знаниям в области оборы и их подготовки к военной службе и военно-патриотическому воспитанию молодежи.</w:t>
      </w:r>
    </w:p>
    <w:p>
      <w:pPr>
        <w:pStyle w:val="TextBodyIndent"/>
        <w:spacing w:lineRule="auto" w:line="240"/>
        <w:ind w:right="-1" w:firstLine="709"/>
        <w:rPr/>
      </w:pPr>
      <w:r>
        <w:rPr>
          <w:szCs w:val="28"/>
        </w:rPr>
        <w:t xml:space="preserve">Подготовка   граждан   по   основам   военной   службы   осуществлялась в 7 организациях среднего общего образования. </w:t>
      </w:r>
    </w:p>
    <w:p>
      <w:pPr>
        <w:pStyle w:val="TextBodyIndent"/>
        <w:spacing w:lineRule="auto" w:line="240"/>
        <w:ind w:firstLine="709"/>
        <w:rPr>
          <w:szCs w:val="28"/>
        </w:rPr>
      </w:pPr>
      <w:r>
        <w:rPr>
          <w:szCs w:val="28"/>
        </w:rPr>
        <w:t>Всего в районе прошли подготовку 53 юношей, 49 из которых  в установленные программой сроки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рошли учебные сборы. 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Подготовка граждан, подлежащих призыву на военную службу по  военно-учетным специальностям, проводилась в образовательных организациях ДОСААФ России Алтайского края. Задание по подготовке граждан по военно-учетным специальностям для Вооруженных Сил Российской Федерации в названных образовательных организациях в прошедшем учебном году составило 6 человека. Подготовлены и призваны на военную службу весной 2024 года - 2 человека, подлежит призыву на военную службу осенью 2023 года - 4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овышения качества обязательной подготовки граждан к военной службе,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читать целесообразным обучение  граждан по начальной военной подготовке  из числа учащихся государственных, муниципальных и негосударственных образовательных учреждений среднего общего образования проводить по  программе «Основы безопасности защиты Родин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митету Администрации района по образованию (Гусева О.Л.) совместно с военным комиссариатом Красногорского района Алтайского края (Чернышев Е.Ю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еспечить полный охват юношей по начальной военной подготовке  программы «Основы безопасности защиты Родины» в образовательных учреждениях в соответствии с требованиями государственного стандар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рганизовать и провести в 2025 году в образовательных учреждениях учебные сборы по основам военной службы с юношами предпоследнего года обуч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инять меры для полного укомплектования образовательных учреждений преподавателями, осуществляющими подготовку граждан по курсу начальная военная подготовка  программы «Основы безопасности защиты Родины»;</w:t>
      </w:r>
    </w:p>
    <w:p>
      <w:pPr>
        <w:pStyle w:val="2"/>
        <w:spacing w:lineRule="auto" w:line="24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      </w:t>
      </w:r>
      <w:r>
        <w:rPr>
          <w:szCs w:val="28"/>
          <w:lang w:val="ru-RU"/>
        </w:rPr>
        <w:t>- продолжить работу по созданию и совершенствованию учебно-материальной базы в образовательных учреждениях.</w:t>
      </w:r>
    </w:p>
    <w:p>
      <w:pPr>
        <w:pStyle w:val="2"/>
        <w:spacing w:lineRule="auto" w:line="240"/>
        <w:ind w:firstLine="709"/>
        <w:jc w:val="both"/>
        <w:rPr/>
      </w:pPr>
      <w:r>
        <w:rPr>
          <w:szCs w:val="28"/>
          <w:lang w:val="ru-RU"/>
        </w:rPr>
        <w:t>3. Утвердить план основных мероприятий по организации обучения граждан по начальной военной подготовке и их подготовки по основам военной службы в 2024-2025 учебном году (прилагается).</w:t>
      </w:r>
    </w:p>
    <w:p>
      <w:pPr>
        <w:pStyle w:val="TextBodyIndent"/>
        <w:spacing w:lineRule="auto" w:line="240"/>
        <w:ind w:firstLine="709"/>
        <w:rPr/>
      </w:pPr>
      <w:r>
        <w:rPr>
          <w:szCs w:val="28"/>
        </w:rPr>
        <w:t>4. Признать утратившим силу постановление Администрации района от 25.09.2023   № 367 «Об итогах обязательной подготовки граждан к военной службе в 2022-2023 учебном году и задачах по организации и проведению подготовки граждан к военной службе в 2023-2024 учебном году».</w:t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  <w:t>5. Контроль  за исполнением настоящего постановления возложить на заместителя главы Администрации района Князеву Л. Н.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tbl>
      <w:tblPr>
        <w:tblW w:w="142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785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  района                                                                                    А.Л. Вожаков</w:t>
            </w:r>
          </w:p>
          <w:p>
            <w:pPr>
              <w:pStyle w:val="Normal"/>
              <w:ind w:right="-25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Heading9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9" w:hRule="atLeast"/>
        </w:trPr>
        <w:tc>
          <w:tcPr>
            <w:tcW w:w="94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Heading9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.Ю.Черныше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2 3 35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ЛАН</w:t>
        <w:br/>
        <w:t xml:space="preserve">    основных мероприятий по начальной военной подготовке граждан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в 2024-202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учебном году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8"/>
        <w:gridCol w:w="4110"/>
        <w:gridCol w:w="3384"/>
        <w:gridCol w:w="214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Срок </w:t>
              <w:br/>
              <w:t>исполнения</w:t>
            </w:r>
          </w:p>
        </w:tc>
      </w:tr>
    </w:tbl>
    <w:p>
      <w:pPr>
        <w:pStyle w:val="Normal"/>
        <w:spacing w:lineRule="auto" w:line="1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5"/>
        <w:gridCol w:w="4111"/>
        <w:gridCol w:w="3384"/>
        <w:gridCol w:w="19"/>
        <w:gridCol w:w="2127"/>
      </w:tblGrid>
      <w:tr>
        <w:trPr>
          <w:tblHeader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Организационные мероприят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ведение итогов обязательной подготовки граждан к военной службе в 2022-2023 учебном году и определить мероприятия по начальной военной подготовке в 2024-2025 учебном году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Администрации района по образованию, военный комиссариа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горского района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сентября    2024г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учебно-методических сборов с руководителями и педагогиче</w:t>
              <w:softHyphen/>
              <w:t>скими работниками образова</w:t>
              <w:softHyphen/>
              <w:t>тельных организаций среднего общего по начальной военной подготовке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Администрации района по образованию, военный комиссариа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горского района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сентября    2024г.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Обучение граждан начальным знаниям в области обороны и их подготовка по основам военной службы в образовательных организациях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азание помощи при подборе кандидатов на должности педа</w:t>
              <w:softHyphen/>
              <w:t>гогических работников по начальной военной подготовкеподготовку (пере</w:t>
              <w:softHyphen/>
              <w:t>подготовку, повышение квали</w:t>
              <w:softHyphen/>
              <w:t>фикации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Администрации района по образованию, военный комиссариа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горского района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азание практической и мето</w:t>
              <w:softHyphen/>
              <w:t>дической помощи образователь</w:t>
              <w:softHyphen/>
              <w:t>ным организация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одготовке граждан по начальной военной подготовк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рганизации 5-дневных учеб</w:t>
              <w:softHyphen/>
              <w:t>ных сборов по основам военной службы с юно</w:t>
              <w:softHyphen/>
              <w:t>шами-учащимися 10-х клас</w:t>
              <w:softHyphen/>
              <w:t>сов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Администрации района по образованию, военный комиссариа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горского района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</w:t>
              <w:softHyphen/>
              <w:t>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г.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Военно-патриотическое воспитание граждан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в организации и проведении мероприятий по во</w:t>
              <w:softHyphen/>
              <w:t>енно-патриотическому воспитанию граждан, военно-шефской работы в образовательных организациях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Администрации района по образованию, военный комиссариа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горского района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азание содействия к установлению, укреплению и расширению свя</w:t>
              <w:softHyphen/>
              <w:t>зей соединений и воинских ча</w:t>
              <w:softHyphen/>
              <w:t>стей, дислоцированных на тер</w:t>
              <w:softHyphen/>
              <w:t>ритории Алтайского края, с об</w:t>
              <w:softHyphen/>
              <w:t>разовательными организациями в целях проведения учебных сборов с гражданами, проходя</w:t>
              <w:softHyphen/>
              <w:t>щими подготовку  по начальной военной подготовке и мероприятий по военно-патриотическому воспитанию граждан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Администрации района по образованию, военный комиссари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горского района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проведения мероприятий, посвященны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ю защитника Отече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ю Побед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ню призывник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Администрации района по образованию, администрации сельсоветов, военный комиссариа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горского района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5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й 2025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25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25г.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 Подготовка граждан по военно-учетным специальностям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предварительного отбора граждан для подготовки по военно-учетным специальностям в период проведения первоначальной постановки граждан на воинский учет после определения их годности к военной службе по состоянию здоровья и профессиональной пригодности к подготовке по военно-учетным специальностям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енный комиссариа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гор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варь-март 2025 год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направления граждан в образовательные организации регионального отделения Общероссийской общественно-государственной организации ДОСААФ России Алтайского края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ый комиссариа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гор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3 дн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начал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нятий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проведения собрания с  родите</w:t>
              <w:softHyphen/>
              <w:t>лями граждан, обучающихся в обра</w:t>
              <w:softHyphen/>
              <w:t>зовательных организациях реги</w:t>
              <w:softHyphen/>
              <w:t>онального отделения Обще</w:t>
              <w:softHyphen/>
              <w:t>рос</w:t>
              <w:softHyphen/>
              <w:t>сийской общественно-госу</w:t>
              <w:softHyphen/>
              <w:t>дар</w:t>
              <w:softHyphen/>
              <w:t xml:space="preserve">ственной организации ДОСААФ России Алтайского края  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ый комиссариа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гор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– 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 - июнь 2025 года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 Отбор граждан в военные образовательные организации высшего профессионального образования Министерства обороны Российской Федерации</w:t>
            </w:r>
          </w:p>
        </w:tc>
      </w:tr>
      <w:tr>
        <w:trPr>
          <w:trHeight w:val="7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проведения предварительного отбора кандидатов из числа граждан, прошедших и  не проходивших военную службу, в военные образовательные организации высшего профессионального образования Министерства обороны Российской Федерации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ый комиссариа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горского района, комитет Администрации района по образованию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сентября 2024г. по 20 апреля 2025г.</w:t>
            </w:r>
          </w:p>
        </w:tc>
      </w:tr>
      <w:tr>
        <w:trPr>
          <w:trHeight w:val="7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оформления  до</w:t>
              <w:softHyphen/>
              <w:t>кументов на кандидатов, посту</w:t>
              <w:softHyphen/>
              <w:t>пающих в военные образова</w:t>
              <w:softHyphen/>
              <w:t>тельные организации высшего профессионального образова</w:t>
              <w:softHyphen/>
              <w:t>ния Министерства обороны Российской Федерации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ый комиссариа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горского района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 января 2025г. по 20 мая 2025г.</w:t>
            </w:r>
          </w:p>
        </w:tc>
      </w:tr>
      <w:tr>
        <w:trPr>
          <w:trHeight w:val="7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направления кан</w:t>
              <w:softHyphen/>
              <w:t>дидатов для прохождения про</w:t>
              <w:softHyphen/>
              <w:t>фессионального отбора в   во</w:t>
              <w:softHyphen/>
              <w:t>енные образовательные органи</w:t>
              <w:softHyphen/>
              <w:t>зации высшего профессиональ</w:t>
              <w:softHyphen/>
              <w:t>ного образования Министерства обороны Российской Федерации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ый комиссариа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горского района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25г.</w:t>
            </w:r>
          </w:p>
        </w:tc>
      </w:tr>
      <w:tr>
        <w:trPr>
          <w:trHeight w:val="419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нформирования граждан об обучении по дополнительным образовательным программам, целью которых является военная подготовка несовершеннолетних  граждан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яемая в суворовски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ых, нахимовских военно- морских училищах, кадетских (морских кадетских) корпусах и военно-музыкальном училище Министерства обороны Российской Федерации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Администрации района по образованию, военный комиссариа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горского района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</w:tr>
      <w:tr>
        <w:trPr>
          <w:trHeight w:val="77" w:hRule="atLeast"/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80" w:after="8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. Медицинское освидетельствование граждан допризывного и призывного </w:t>
            </w:r>
          </w:p>
          <w:p>
            <w:pPr>
              <w:pStyle w:val="Normal"/>
              <w:spacing w:lineRule="exact" w:line="240"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раста </w:t>
            </w:r>
          </w:p>
        </w:tc>
      </w:tr>
      <w:tr>
        <w:trPr>
          <w:trHeight w:val="7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проведения про</w:t>
              <w:softHyphen/>
              <w:t>филактической работы, ле</w:t>
              <w:softHyphen/>
              <w:t>чебно-оздоровительных меро</w:t>
              <w:softHyphen/>
              <w:t>приятий, диспансерного наблю</w:t>
              <w:softHyphen/>
              <w:t>дения за состоянием здоровья и  физическим развитием граждан мужского пола 15 и 16-летнего возраст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БУЗ «Красногорская ЦРБ», комитет Администрации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 образованию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енный комиссариа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гор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 2025г.</w:t>
            </w:r>
          </w:p>
        </w:tc>
      </w:tr>
      <w:tr>
        <w:trPr>
          <w:trHeight w:val="2487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проведения ме</w:t>
              <w:softHyphen/>
              <w:t>дицинского освидетельствова</w:t>
              <w:softHyphen/>
              <w:t>ния граждан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упающих в военные обра</w:t>
              <w:softHyphen/>
              <w:t>зовательные организации выс</w:t>
              <w:softHyphen/>
              <w:t>шего профессионального обра</w:t>
              <w:softHyphen/>
              <w:t>зования Министерства обороны Российской Федерации;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ГБУЗ «Красногорская ЦРБ», военны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ссариа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гор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 января  2025г. по 20 мая 2025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8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яение для обучения по военно-учетным специально</w:t>
              <w:softHyphen/>
              <w:t>стям в образовательные учре</w:t>
              <w:softHyphen/>
              <w:t>ждения реги</w:t>
              <w:softHyphen/>
              <w:t>онального отделе</w:t>
              <w:softHyphen/>
              <w:t>ния Общерос</w:t>
              <w:softHyphen/>
              <w:t>сийской обще</w:t>
              <w:softHyphen/>
              <w:t>ственно-государ</w:t>
              <w:softHyphen/>
              <w:t>ственной орга</w:t>
              <w:softHyphen/>
              <w:t>низации ДОСААФ России   Ал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йского края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  2024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 2025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80" w:after="8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>. Подбор и расстановка кадров преподавателей и методическая работа с ними</w:t>
            </w:r>
          </w:p>
        </w:tc>
      </w:tr>
      <w:tr>
        <w:trPr>
          <w:trHeight w:val="7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однодневных 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их занятий с преподавателями «Основ безопасности защиты Родин». 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Администрации района по образованию, военный комиссариа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горского район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 по плану    работы районн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го объединения</w:t>
            </w:r>
          </w:p>
        </w:tc>
      </w:tr>
      <w:tr>
        <w:trPr>
          <w:trHeight w:val="11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на обучение в установленном порядке преподавателей «Основ безопасности защиты Родины не прошедших переподготовку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Администрации района по образованию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</w:tc>
      </w:tr>
      <w:tr>
        <w:trPr>
          <w:trHeight w:val="318" w:hRule="atLeast"/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>. Контроль за состоянием подготовки граждан к военной службе</w:t>
            </w:r>
          </w:p>
        </w:tc>
      </w:tr>
      <w:tr>
        <w:trPr>
          <w:trHeight w:val="23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существлении контроля за организацией обучения граждан по начальной военной подготовке в образовательных организациях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Администрации района по образованию, военный комиссариа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гор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ланом</w:t>
            </w:r>
          </w:p>
        </w:tc>
      </w:tr>
      <w:tr>
        <w:trPr>
          <w:trHeight w:val="23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подготовкой граждан по военно-учетным специальностям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енный комиссариа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гор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</w:tr>
      <w:tr>
        <w:trPr>
          <w:trHeight w:val="51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це</w:t>
              <w:softHyphen/>
              <w:t>ленаправленным призывом граждан на военную службу в соответствии с полученными и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енно-учетными специальностями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енный комиссариа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гор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ериод проведения осеннего  2024г. весеннего 2025г. призыва граждан на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енну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у</w:t>
            </w:r>
          </w:p>
        </w:tc>
      </w:tr>
    </w:tbl>
    <w:p>
      <w:pPr>
        <w:pStyle w:val="Heading"/>
        <w:ind w:left="4820" w:right="-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9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27" w:leader="none"/>
        <w:tab w:val="left" w:pos="9854" w:leader="none"/>
      </w:tabs>
      <w:spacing w:lineRule="exact" w:line="240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7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_A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5:33:00Z</dcterms:created>
  <dc:creator>Антропов Е.А.</dc:creator>
  <dc:description/>
  <cp:keywords/>
  <dc:language>en-US</dc:language>
  <cp:lastModifiedBy>User</cp:lastModifiedBy>
  <cp:lastPrinted>2024-09-23T11:23:00Z</cp:lastPrinted>
  <dcterms:modified xsi:type="dcterms:W3CDTF">2024-10-01T05:33:00Z</dcterms:modified>
  <cp:revision>2</cp:revision>
  <dc:subject/>
  <dc:title> </dc:title>
</cp:coreProperties>
</file>