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28_._09_.2022                                                                                                  № _469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3061970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индикаторов риска нарушения обязательных требований, используемых в качестве оснований для проведения контрольных мероприятий при осуществлении муниципального жилищного контро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19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 индикаторов риска нарушения обязательных требований, используемых в качестве оснований для проведения контрольных мероприятий при осуществлении муниципального жилищ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жилищного контроля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обнародовать на официальном сайте Администрации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Л. Вож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нтяпина С.Е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22 9 06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uppressAutoHyphens w:val="true"/>
        <w:ind w:left="5954" w:hanging="0"/>
        <w:rPr>
          <w:i/>
          <w:i/>
          <w:sz w:val="26"/>
          <w:szCs w:val="26"/>
        </w:rPr>
      </w:pPr>
      <w:r>
        <w:rPr>
          <w:sz w:val="26"/>
          <w:szCs w:val="26"/>
        </w:rPr>
        <w:t>постановлением Администрации Красногорского района Алтайского края</w:t>
      </w:r>
    </w:p>
    <w:p>
      <w:pPr>
        <w:pStyle w:val="Normal"/>
        <w:suppressAutoHyphens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«_28_» _сентября_ 2022 № 469</w:t>
      </w:r>
    </w:p>
    <w:p>
      <w:pPr>
        <w:pStyle w:val="Normal"/>
        <w:suppressAutoHyphens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оры риска нарушения обязательных требований,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используемые в качестве основания для проведения контрольных мероприятий при осуществлении муниципального жилищного контроля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 к обеспечению доступности для инвалидов помещений в многоквартирных дома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4:00Z</dcterms:created>
  <dc:creator>User</dc:creator>
  <dc:description/>
  <dc:language>en-US</dc:language>
  <cp:lastModifiedBy>Шентяпина С</cp:lastModifiedBy>
  <cp:lastPrinted>2022-09-27T15:51:00Z</cp:lastPrinted>
  <dcterms:modified xsi:type="dcterms:W3CDTF">2022-09-27T08:54:00Z</dcterms:modified>
  <cp:revision>2</cp:revision>
  <dc:subject/>
  <dc:title>Российская Федерация</dc:title>
</cp:coreProperties>
</file>