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остановлением Администрации Красногорского района Алтайского края от __.__________ 2023  № _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 на 2024 год в сфере муниципального жилищного контроля  на территории  Красногор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Красногор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района в 2022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будут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В качестве  контролируемых лиц   при осуществлении муниципального жилищного контроля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  или иные специализированные потребительские кооператив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сновными проблемами, на решение которых направлена Программа, являются недостаточная информативность контролируемых лиц об обязательных требованиях и 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268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22:00Z</dcterms:created>
  <dc:creator>bokova</dc:creator>
  <dc:description/>
  <cp:keywords/>
  <dc:language>en-US</dc:language>
  <cp:lastModifiedBy>Шентяпина С</cp:lastModifiedBy>
  <cp:lastPrinted>2022-09-29T09:34:00Z</cp:lastPrinted>
  <dcterms:modified xsi:type="dcterms:W3CDTF">2023-10-24T09:46:00Z</dcterms:modified>
  <cp:revision>4</cp:revision>
  <dc:subject/>
  <dc:title/>
</cp:coreProperties>
</file>