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 законодательства по муниципальному земельн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физическими лицами, юридическими лицами, индивидуальными предпринимателя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,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ктами земельных отношений являются: земля как природный объект и природный ресурс;  земельные участки;  части земельных участков. В свою очередь, земельный участок, как объект права собственности и иных предусмотренных Кодексом прав на землю,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действующего законодательства РФ в сфере земельных отношений юридическим и физическим лицам необходимо знать следующе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язанности правообладателей земельных участк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нования возникновения прав на зем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нности по переоформлению прав на земельные участ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платности использования земельных участ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ответствие вида разрешенного использования земельного участка фактическому использова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ветственности за правонарушения в области охраны и использования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 ПРАВООБЛАДАТЕЛЕЙ ЗЕМЕЛЬНЫХ УЧАСТ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амовольного занят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Кодексом,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Е  ПРАВ НА ЗЕМЕЛЬНЫЙ УЧАС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25 Кодекса права на земельные участки  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г. № 218-ФЗ «О государственной регистрации недвижимости» (далее Федеральный закон от 13.07.2015 г. № 218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от 13.07.2015 г. № 218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ЯЗАННОСТЬ ПО ПЕРЕОФОРМЛЕНИЮ ПРАВ НА ЗЕМЕЛЬНЫЙ УЧАСТ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е лиц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Кодексом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ОСТЬ ИСПОЛЬЗОВАНИЯ ЗЕМ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исчисления и уплаты земельного налога устанавлива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ВИДОВ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поселений Мелекесского района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виды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ловно разрешенные виды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выбираются самостоятельно без дополнительных разрешений и соглас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ься с соответствующим заявлением в уполномоченный орг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ХРАНЫ И ИСПОЛЬЗОВАНИЯ ЗЕМ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ой XIII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ие лица, юридические лица и индивидуальные предприниматели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, либо, в случае самовольного занятия земельного участка, государственная собственность на который не разграничена, подлежат оформлению в собственность или в аренду лицом, занявшим соответствующи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  <w:bookmarkStart w:id="0" w:name="Par166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31.07.2020 N 248-ФЗ  "О государственном контроле (надзоре) и муниципальном контроле в Российской Федерации"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ситуаций, требующих дополнительного разъяснения относительно соблюдения обязательных требований, получить квалифицированную консультацию возможно посредством личного обращения Комитет по экономике, труду и управлению муниципальным имуществом Администрации района: 659500, Россия, Алтайский край, Красногорский район, с. Красногорское, ул. Советская д. 91, каб. 22;  тел. 8 (38535) 22719 дни приема: ежедневно  (часы приема – с 9.00 до 17.00, обеденный перерыв с 13:00 до 14:00).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hyperlink" Target="consultantplus://offline/ref=8DC97F5ACA906F740E9F9806C40FE32D976E387FF88BD5A64715BE4A6B7159DB217E1B44211Ai5CBH" TargetMode="External"/><Relationship Id="rId6" Type="http://schemas.openxmlformats.org/officeDocument/2006/relationships/hyperlink" Target="https://www.consultant.ru/document/cons_doc_LAW_3587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4:00Z</dcterms:created>
  <dc:creator>Устюгова Анна Ромальдасовна</dc:creator>
  <dc:description/>
  <cp:keywords/>
  <dc:language>en-US</dc:language>
  <cp:lastModifiedBy>Фортова</cp:lastModifiedBy>
  <cp:lastPrinted>2018-01-11T12:53:00Z</cp:lastPrinted>
  <dcterms:modified xsi:type="dcterms:W3CDTF">2022-12-04T05:09:00Z</dcterms:modified>
  <cp:revision>7</cp:revision>
  <dc:subject/>
  <dc:title>Руководство по соблюдению требований земельного законодательства</dc:title>
</cp:coreProperties>
</file>