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20.02.2023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firstLine="540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 внесении изменений в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положений постановления Администрации Красногорского района Алтайского края от 05.12.2022 № 608 «Об утверждении программы профилактики нарушений обязательных требований законодательства в сфере осуществления лесного контроля на территории Красногорского района Алтайского края требованиям законодатель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Преамбулу постановления изложить в следующей редакции: «В соответствии с Федеральным законом от 06.10.2013 № 131-ФЗ «Об общих принципах организации местного самоуправления в Российской Федерации», со 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Лесным кодексом Российской Федерации, Уставом муниципального образования Красногорский район Алтайского края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Внести в Программу профилактики нарушений обязательных требований законодательства в сфере осуществления муниципального лесного контроля внести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пункт 7 раздела II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7. </w:t>
      </w:r>
      <w:r>
        <w:rPr/>
        <w:t>Профилактическая деятельность в отношении контролируемых лиц в сфере муниципального лесного контроля на территории Красногорского района Алтайского края в 2022 году не осуществлялась ввиду отсутствия предмета муниципального контроля, так как лесные участки, находящихся в собственности муниципального образования Красногорского район отсутствуют. 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) раздел III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, установленных статьей 45 Федерального закона № 248-ФЗ, на своем на официальном сайте в сети «Интернет» (далее – официальный сай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средствах массов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поступлении в орган контроля сведений о готовящихся или возможных нарушениях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</w:t>
            </w:r>
            <w:r>
              <w:rPr/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порядок осуществления профилактических, контрольных мероприят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посредством устных разъяс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-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 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стапов О.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385 35) 22-4-52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;Times New Roman" w:hAnsi="Arial;Times New Roman" w:cs="Aria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4:00Z</dcterms:created>
  <dc:creator>User</dc:creator>
  <dc:description/>
  <dc:language>en-US</dc:language>
  <cp:lastModifiedBy>Головенкова Ю</cp:lastModifiedBy>
  <cp:lastPrinted>2021-12-14T15:16:00Z</cp:lastPrinted>
  <dcterms:modified xsi:type="dcterms:W3CDTF">2023-02-28T03:34:00Z</dcterms:modified>
  <cp:revision>2</cp:revision>
  <dc:subject/>
  <dc:title>ПРОГРАММА</dc:title>
</cp:coreProperties>
</file>