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/>
      </w:pPr>
      <w:r>
        <w:rPr>
          <w:b/>
          <w:spacing w:val="20"/>
        </w:rPr>
        <w:t>АДМИНИСТРАЦИЯ КРАСНОГОР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  <w:br/>
      </w:r>
    </w:p>
    <w:p>
      <w:pPr>
        <w:pStyle w:val="Normal"/>
        <w:jc w:val="center"/>
        <w:rPr/>
      </w:pPr>
      <w:r>
        <w:rPr>
          <w:b/>
          <w:spacing w:val="84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</w:t>
      </w:r>
      <w:r>
        <w:rPr/>
        <w:t>19.12 . 2023                                                                                                  № 497</w:t>
      </w:r>
    </w:p>
    <w:p>
      <w:pPr>
        <w:pStyle w:val="Normal"/>
        <w:jc w:val="center"/>
        <w:rPr/>
      </w:pPr>
      <w:r>
        <w:rPr/>
        <w:t>с. Красногорс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3826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со статьей 44</w:t>
      </w:r>
      <w:r>
        <w:rPr/>
        <w:t xml:space="preserve"> Федерального закона от 31 июля 2021 г. №248-ФЗ «О государственном контроле (надзоре) и муниципальном контроле в Российской Федерации», Лесным кодексом Российской Федерации, Уставом муниципального образования Красногорский район Алтайского края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ПОСТАНОВЛЯЮ:</w:t>
        <w:tab/>
        <w:tab/>
        <w:tab/>
        <w:tab/>
        <w:tab/>
        <w:tab/>
        <w:tab/>
        <w:tab/>
        <w:tab/>
        <w:t>1.Утвердить прилагаемую Программу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начальника управления сельского хозяйства Администрации района А.А. Старц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А.Л. Вожак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стапов О.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385 35) 22-4-52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асногорского района Алтайского края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 19.12. 2023  № </w:t>
      </w:r>
      <w:r>
        <w:rPr>
          <w:rFonts w:cs="Times New Roman" w:ascii="Times New Roman" w:hAnsi="Times New Roman"/>
          <w:color w:val="000000"/>
          <w:szCs w:val="28"/>
        </w:rPr>
        <w:t xml:space="preserve"> 497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офилактики нарушений обязательных требований законодательства в сфере осуществления муниципального лесного контроля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</w:rPr>
        <w:t>Крас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грамма профилактики нарушений обязательных требований </w:t>
      </w:r>
      <w:r>
        <w:rPr>
          <w:bCs/>
          <w:color w:val="000000"/>
          <w:sz w:val="24"/>
          <w:szCs w:val="24"/>
        </w:rPr>
        <w:t>законодательства в сфере осуществления муниципального лесного контроля на территории Красногорского района</w:t>
      </w:r>
      <w:r>
        <w:rPr>
          <w:sz w:val="24"/>
          <w:szCs w:val="24"/>
        </w:rPr>
        <w:t xml:space="preserve"> (далее - Программа профилактики) разработана 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8.2</w:t>
        </w:r>
      </w:hyperlink>
      <w:r>
        <w:rPr>
          <w:sz w:val="24"/>
          <w:szCs w:val="24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3">
        <w:r>
          <w:rPr>
            <w:rStyle w:val="InternetLink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N 1680, в целях организации проведения в 2024 году профилактики нарушений требований,</w:t>
      </w:r>
      <w:r>
        <w:rPr>
          <w:color w:val="000000"/>
          <w:sz w:val="24"/>
          <w:szCs w:val="24"/>
        </w:rPr>
        <w:t xml:space="preserve">  установленных федеральными законами и иными нормативными правовыми актами Российской Федерации, в</w:t>
      </w:r>
      <w:r>
        <w:rPr>
          <w:sz w:val="24"/>
          <w:szCs w:val="24"/>
          <w:lang w:eastAsia="en-US"/>
        </w:rPr>
        <w:t xml:space="preserve"> целях предупреждения нарушений обязательных требований, установленных муниципальными правовыми актами, оценка соблюдения которых является предметом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филактика нарушений обязательных требований проводится в рамках осуществления </w:t>
      </w:r>
      <w:r>
        <w:rPr>
          <w:bCs/>
          <w:color w:val="000000"/>
          <w:sz w:val="24"/>
          <w:szCs w:val="24"/>
        </w:rPr>
        <w:t>муниципального лесного контроля на территории Красного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рамма профилактики реализуется в 2024 году и содержит описание текущего состояния поднадзорной сферы, план мероприятий по профилактике нарушений на 2024 год, проект плана мероприятий по профилактике нарушений на 2025 - 2026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Аналитическая ча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офилактика нарушений обязательных требований проводится в рамках осуществления муниципального лесного контроля на территории Красногор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ами Программы я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выявление и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вышение уровня правовой грамотности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обеспечение единого понимания предмета контрол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рограмма разработана на 2024 год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1) деятельность контролируемых лиц в сфере лесного хозяйств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использование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хран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щит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оспроизводство лесов и лесоразвед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производственные объекты,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В рамках профилактики предупреждения нарушений, установленных Лесным Кодексом РФ, Администрацией Красногорского района Алтайского кра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лесного законодательства.</w:t>
      </w:r>
      <w:r>
        <w:rPr>
          <w:color w:val="212121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</w:t>
      </w:r>
      <w:r>
        <w:rPr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ая деятельность в отношении контролируемых лиц в сфере муниципального лесного контроля на территории Красногорского района Алтайского края в 2023 году не осуществлялась ввиду отсутствия предмета муниципального контроля, так как лесные участки, находящихся в собственности муниципального образования Красногорского район отсутствуют. На основании вышеизложенного провести анализ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 мероприятий по профилактике нарушени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81"/>
        <w:gridCol w:w="2268"/>
        <w:gridCol w:w="214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, установленных статьей 45 Федерального закона № 248-ФЗ, на своем на официальном сайте в сети «Интернет» (далее – официальный сай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средствах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, при поступлении в орган контроля сведений о готовящихся или возможных нарушениях обязательных треб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Консультирование</w:t>
            </w:r>
            <w:r>
              <w:rPr/>
              <w:t xml:space="preserve"> (</w:t>
            </w:r>
            <w:r>
              <w:rPr>
                <w:iCs/>
                <w:sz w:val="24"/>
                <w:szCs w:val="24"/>
              </w:rPr>
              <w:t>осуществляется по следующим вопросам: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порядок осуществления профилактических, контрольных мероприят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 посредством устных разъяс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-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ичном при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Оценка программы профилактики и отчетные показател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ценка программы профилактики нарушений проводится методом опроса представителей подконтрольных субъектов по направлени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б обязательных требованиях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довлетворенность доступностью на официальном сайте </w:t>
      </w:r>
      <w:r>
        <w:rPr>
          <w:spacing w:val="-11"/>
          <w:sz w:val="24"/>
          <w:szCs w:val="24"/>
        </w:rPr>
        <w:t xml:space="preserve">Администрации Красногорского района Алтайского края </w:t>
      </w:r>
      <w:hyperlink r:id="rId4">
        <w:r>
          <w:rPr>
            <w:rStyle w:val="InternetLink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adm</w:t>
        </w:r>
        <w:r>
          <w:rPr>
            <w:rStyle w:val="InternetLink"/>
            <w:spacing w:val="-11"/>
            <w:sz w:val="24"/>
            <w:szCs w:val="24"/>
          </w:rPr>
          <w:t>-</w:t>
        </w:r>
        <w:r>
          <w:rPr>
            <w:rStyle w:val="InternetLink"/>
            <w:spacing w:val="-11"/>
            <w:sz w:val="24"/>
            <w:szCs w:val="24"/>
            <w:lang w:val="en-US"/>
          </w:rPr>
          <w:t>krasnogorsk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ru</w:t>
        </w:r>
      </w:hyperlink>
      <w:r>
        <w:rPr>
          <w:spacing w:val="-11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подконтрольных субъектов информации о принятых и готовящихся изменениях обязательных требова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 порядке проведения проверок, правах подконтрольного субъекта при проведении проверк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имость плана-графика профилактических мероприят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личественной оценки результатов профилактических мероприятий используется показатель, характеризующий количество проведенных профилактических мероприятий, ед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тчетные показатели по достижению показателей эффективности профилактических мероприятий в 2024 году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577"/>
      </w:tblGrid>
      <w:tr>
        <w:trPr>
          <w:trHeight w:val="49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лановые показатели по достижению показателей эффективности профилактических мероприятий в 2025 - 2026 год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63"/>
        <w:gridCol w:w="992"/>
      </w:tblGrid>
      <w:tr>
        <w:trPr>
          <w:trHeight w:val="49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" w:hAnsi="Liberation Serif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52AD5805A48498A5E523AAE616FD66B17D8F59C55334D90C6B2BCAC4AC4D26AA56B13945Dw3w3I" TargetMode="External"/><Relationship Id="rId3" Type="http://schemas.openxmlformats.org/officeDocument/2006/relationships/hyperlink" Target="consultantplus://offline/ref=2B1CD01DF64C55A499A9646317BB41F5E528D18C5A48498A5E523AAE616FD66B17D8F59E5D3746C697FDBDF00C95C168A26B11974131BCDDw0w0I" TargetMode="External"/><Relationship Id="rId4" Type="http://schemas.openxmlformats.org/officeDocument/2006/relationships/hyperlink" Target="http://www.adm-krasno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9:00Z</dcterms:created>
  <dc:creator>User</dc:creator>
  <dc:description/>
  <cp:keywords/>
  <dc:language>en-US</dc:language>
  <cp:lastModifiedBy>Отдел по управлению</cp:lastModifiedBy>
  <cp:lastPrinted>2021-12-14T15:16:00Z</cp:lastPrinted>
  <dcterms:modified xsi:type="dcterms:W3CDTF">2023-12-20T09:43:00Z</dcterms:modified>
  <cp:revision>26</cp:revision>
  <dc:subject/>
  <dc:title>ПРОГРАММА</dc:title>
</cp:coreProperties>
</file>