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</w:t>
      </w:r>
      <w:r>
        <w:rPr/>
        <w:t xml:space="preserve">___.____.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со статьей 44</w:t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 Лесным кодексом Российской Федерации, Уставом муниципального образования Красногорский район Алтайского края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Утвердить прилагаемую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стапов О.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385 35) 22-4-52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асногорс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___.___.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лесного контроля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Крас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лесного контроля на территории Красногорс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4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</w:t>
      </w:r>
      <w:r>
        <w:rPr>
          <w:sz w:val="24"/>
          <w:szCs w:val="24"/>
          <w:lang w:eastAsia="en-US"/>
        </w:rPr>
        <w:t xml:space="preserve"> целях предупреждения нарушений обязательных требований, установленных муниципальными правовыми актами, оценка соблюдения которых является предмето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лесного контроля на территории Красного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5 году и содержит описание текущего состояния поднадзорной сферы, план мероприятий по профилактике нарушений на 2025 год, проект плана мероприятий по профилактике нарушений на 2026 - 2027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лесного контроля на территории Красного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ограмма разработана на 2025 год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деятельность контролируемых лиц в сфере лес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использование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хран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щит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спроизводство лесов и лесоразве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производственные объекты,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Лесным Кодексом РФ, Администрацией Красногорс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лес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 деятельность в отношении контролируемых лиц в сфере муниципального лесного контроля на территории Красногорского района Алтайского края в 2024 году не осуществлялась ввиду отсутствия предмета муниципального контроля, так как лесные участки, находящихся в собственности муниципального образования Красногорского район отсутствуют. 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, установленных статьей 45 Федерального закона № 248-ФЗ, на своем на официальном сайте в сети «Интернет» (далее – официальный сай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средствах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поступлении в орган контроля сведений о готовящихся или возможных нарушениях обязательных треб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</w:t>
            </w:r>
            <w:r>
              <w:rPr/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порядок осуществления профилактических, контрольных мероприят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 посредством устных разъяс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-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Красногорского района Алтайского края </w:t>
      </w:r>
      <w:hyperlink r:id="rId4">
        <w:r>
          <w:rPr>
            <w:rStyle w:val="InternetLink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adm</w:t>
        </w:r>
        <w:r>
          <w:rPr>
            <w:rStyle w:val="InternetLink"/>
            <w:spacing w:val="-11"/>
            <w:sz w:val="24"/>
            <w:szCs w:val="24"/>
          </w:rPr>
          <w:t>-</w:t>
        </w:r>
        <w:r>
          <w:rPr>
            <w:rStyle w:val="InternetLink"/>
            <w:spacing w:val="-11"/>
            <w:sz w:val="24"/>
            <w:szCs w:val="24"/>
            <w:lang w:val="en-US"/>
          </w:rPr>
          <w:t>krasnogorsk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4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6 - 2027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;Courier New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adm-krasno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9:00Z</dcterms:created>
  <dc:creator>User</dc:creator>
  <dc:description/>
  <cp:keywords/>
  <dc:language>en-US</dc:language>
  <cp:lastModifiedBy>АстаповОЕ</cp:lastModifiedBy>
  <cp:lastPrinted>2021-12-14T15:16:00Z</cp:lastPrinted>
  <dcterms:modified xsi:type="dcterms:W3CDTF">2024-10-03T04:37:00Z</dcterms:modified>
  <cp:revision>29</cp:revision>
  <dc:subject/>
  <dc:title>ПРОГРАММА</dc:title>
</cp:coreProperties>
</file>