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</w:t>
      </w:r>
      <w:r>
        <w:rPr/>
        <w:t>05.12.2024                                                                                                  № 667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со 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Лесным кодексом Российской Федерации, Уставом муниципального образования Красногорский район Алтайского края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стапов О.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385 35) 22-4-52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сногорс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05.12.2024    № 66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4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5 году и содержит описание текущего состояния поднадзорной сферы, план мероприятий по профилактике нарушений на 2025 год, проект плана мероприятий по профилактике нарушений на 2026 - 2027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5 год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 деятельность в отношении контролируемых лиц в сфере муниципального лесного контроля на территории Красногорского района Алтайского края в 2024 году не осуществлялась ввиду отсутствия предмета муниципального контроля, так как лесные участки, находящихся в собственности муниципального образования Красногорского район отсутствуют. 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, установленных статьей 45 Федерального закона № 248-ФЗ, на своем на официальном сайте в сети «Интернет» (далее – официальный сай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поступлении в орган контроля сведений о готовящихся или возможных нарушениях обязательных треб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</w:t>
            </w:r>
            <w:r>
              <w:rPr/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порядок осуществления профилактических, контрольных мероприят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посредством устных разъяс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-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4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5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6 - 2027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;Courier New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9:00Z</dcterms:created>
  <dc:creator>User</dc:creator>
  <dc:description/>
  <cp:keywords/>
  <dc:language>en-US</dc:language>
  <cp:lastModifiedBy>АстаповОЕ</cp:lastModifiedBy>
  <cp:lastPrinted>2021-12-14T15:16:00Z</cp:lastPrinted>
  <dcterms:modified xsi:type="dcterms:W3CDTF">2024-12-06T03:03:00Z</dcterms:modified>
  <cp:revision>31</cp:revision>
  <dc:subject/>
  <dc:title>ПРОГРАММА</dc:title>
</cp:coreProperties>
</file>