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НОВОЗЫ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СКОГО РАЙОНА АЛТАЙСКОГО КРАЯ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 самообложении граждан и порядка сбора  и использования  средств  самообложения граждан на территории  муниципального образования Новозыковский сельсовет Красногорского района Алтай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tabs>
          <w:tab w:val="clear" w:pos="709"/>
          <w:tab w:val="left" w:pos="70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 У</w:t>
      </w:r>
      <w:r>
        <w:rPr>
          <w:rFonts w:cs="Arial" w:ascii="Arial" w:hAnsi="Arial"/>
          <w:color w:val="000000"/>
          <w:sz w:val="24"/>
          <w:szCs w:val="24"/>
        </w:rPr>
        <w:t>твердить</w:t>
      </w:r>
      <w:r>
        <w:rPr>
          <w:rFonts w:cs="Arial" w:ascii="Arial" w:hAnsi="Arial"/>
          <w:sz w:val="24"/>
          <w:szCs w:val="24"/>
        </w:rPr>
        <w:t xml:space="preserve"> Полож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самообложении граждан и порядок сбора  и использования  средств  самообложения граждан на территории  муниципального образования Новозыковский сельсовет Красногор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(приложение № 1)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решение официально обнародовать на информационном стенде Администрации сельсовета и информационных стендах в селе Тайна и поселке Курл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постоянной комиссию по бюджету, налогам, кредитной политике и экономическому развитию сельсовета Абалмасову Е.С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О.Б. Сарычев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21» сентября  2020 г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6- РС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зыковского сельсовета Красногорского района Алтайского края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0  № 6-РС</w:t>
      </w:r>
    </w:p>
    <w:p>
      <w:pPr>
        <w:pStyle w:val="Normal"/>
        <w:shd w:fill="FFFFFF" w:val="clear"/>
        <w:spacing w:lineRule="atLeast" w:line="202"/>
        <w:ind w:left="52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о  самообложении граждан и порядок сбора  и использования  средств  самообложения граждан на территории  муниципального образования Новозыковский сельсовет Красногорского района Алтайского края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 Положение регулирует порядок сбора и использования дополнительных средств населения для решения конкретных вопросов местного значения в порядке самообложения на территор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ого образования Новозыковский сельсовет Красногорского района Алтайского края </w:t>
      </w:r>
      <w:r>
        <w:rPr>
          <w:rFonts w:cs="Arial" w:ascii="Arial" w:hAnsi="Arial"/>
          <w:sz w:val="24"/>
          <w:szCs w:val="24"/>
        </w:rPr>
        <w:t>(далее - МО Новозыковский сельсовет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Граждане – граждане Российской Федерации, место жительства которых расположено в границах </w:t>
      </w:r>
      <w:r>
        <w:rPr>
          <w:rFonts w:cs="Arial" w:ascii="Arial" w:hAnsi="Arial"/>
          <w:sz w:val="24"/>
          <w:szCs w:val="24"/>
        </w:rPr>
        <w:t>МО Новозыковский сельсовет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лата средств самообложения граждан производится всеми гражданами, достигшими 18-летнего возраста, место жительства которых расположено в границах МО Новозыковский сельсовет, независимо от их участия в местном референдуме и отношения, выраженного ими при голосовании, за исключением: инвалидов 1 группы, ветеранов ВОВ и боевых действий, вдов участников ВОВ и боевых действий, многодетных семей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 которых не может превышать 30 процентов от общего числа жителей МО Новозыковский сельсовет, на основании извещения Администрации сельсовета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Уплата средств самообложения граждан производится ежегодно в 2021 году, в 2022 году,  в 2023 году в течение каждого текущего финансового года.                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3. Денежные средства, полученные от самообложения граждан, поступают на лицевой счет Администрации сельсовет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Оплата платежей гражданами производится путем перечисления денежных средств через кассу Администрации сельсовета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1. Денежные средства, собранные в порядке самообложения и поступившие в бюджет МО Новозыковский сельсовет в соответствии с пунктом 2.1 настоящего Положения, расходуются Администрацией сельсовета на решение конкретных вопросов местного значения, предусмотренных решением, принятым на местном референдуме.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2.</w:t>
        <w:tab/>
        <w:t xml:space="preserve">Администрация сельсовета в </w:t>
      </w:r>
      <w:r>
        <w:rPr>
          <w:rFonts w:cs="Arial" w:ascii="Arial" w:hAnsi="Arial"/>
          <w:color w:val="000000"/>
          <w:sz w:val="24"/>
          <w:szCs w:val="24"/>
        </w:rPr>
        <w:t>течение 2 месяцев</w:t>
      </w:r>
      <w:r>
        <w:rPr>
          <w:rFonts w:cs="Arial" w:ascii="Arial" w:hAnsi="Arial"/>
          <w:sz w:val="24"/>
          <w:szCs w:val="24"/>
        </w:rPr>
        <w:t xml:space="preserve">  со дня вступления в силу решения, принятого на референдуме, утверждает План мероприятий в целях реализации решения референдума в том числе: сведения об общем числе граждан  муниципального образования, которые могут быть плательщиками разовых платежей; расчет числа жителей, относящихся к категориям граждан, для которых размер разовых платежей предполагается уменьшить;  сумму, которую предполагается собрать в порядке самообложения. 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  <w:t xml:space="preserve"> Не использованные в отчетном году денежные средства, поступившие в бюджет МО Новозыковский сельсовет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 xml:space="preserve"> Глава сельсовета раз в год отчитывается перед жителями МО Новозыковский сельсовет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</w:t>
        <w:tab/>
        <w:t xml:space="preserve"> Отчеты главы сельсовета, подготовленные в соответствии с пунктом  настоящего Положения, обнародуются путем размещения на информационных стендах Администрации сельсовет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</w:t>
        <w:tab/>
        <w:t>Контроль за правильностью исчисления, полнотой и своевременностью оплаты средств самообложения граждан осуществляет Администрация сельсовета.</w:t>
      </w:r>
    </w:p>
    <w:p>
      <w:pPr>
        <w:pStyle w:val="Normal"/>
        <w:shd w:fill="FFFFFF" w:val="clear"/>
        <w:spacing w:lineRule="atLeast" w:line="2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 xml:space="preserve"> Контроль за целевым использованием денежных средств осуществляется представительным органом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О.Б. Сарычева</w:t>
      </w:r>
    </w:p>
    <w:p>
      <w:pPr>
        <w:pStyle w:val="Normal"/>
        <w:ind w:left="1276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0:00Z</dcterms:created>
  <dc:creator>user</dc:creator>
  <dc:description/>
  <cp:keywords/>
  <dc:language>en-US</dc:language>
  <cp:lastModifiedBy>user</cp:lastModifiedBy>
  <cp:lastPrinted>2005-10-04T02:34:00Z</cp:lastPrinted>
  <dcterms:modified xsi:type="dcterms:W3CDTF">2020-09-23T09:56:00Z</dcterms:modified>
  <cp:revision>5</cp:revision>
  <dc:subject/>
  <dc:title/>
</cp:coreProperties>
</file>