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ОРСКИЙ РАЙОННЫЙ СОВЕТ НАРОДНЫХ ДЕПУТАТОВ 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29_._06_ № _41__                                                                  с. Красногорско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3509010" cy="250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Красногорского района Алтайского края, и лицам, замещавшим выборную должность главы Красногорского района Алтайского края, утвержденное  решением Красногорского районного Совета народных депутатов от 29 мая 2018 года № 1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97.15pt;mso-wrap-distance-left:9.05pt;mso-wrap-distance-right:9.05pt;mso-wrap-distance-top:0pt;mso-wrap-distance-bottom:0pt;margin-top:12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Красногорского района Алтайского края, и лицам, замещавшим выборную должность главы Красногорского района Алтайского края, утвержденное  решением Красногорского районного Совета народных депутатов от 29 мая 2018 года № 1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 поправке к Конституции РФ от 14 марта 2020 г. № 1-ФКЗ «О совершенствовании регулирования отдельных вопросов организации и функционирования публичной власти», руководствуясь статьей 28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ункт 5.8. Полож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5.8.Пенсия за выслугу лет, ежемесячная доплата к пенсии, установленная в соответствии с пунктами 2.6 и 3.3 настоящего Положения, подлежит индексации при изменении размера фиксированной выплаты к страховой пенсии по старости не реже одного раза в год, в порядке, установленном законодательством Российской Федерации»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 официальном сайте Администрации Красногорского района  в информационно-коммуникационной сети «Интернет»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Контроль за исполнением настоящего решения  возложить на постоянную комиссию Красногорского районного Совета народных депутатов по социальной,  правовой, молодежной политике и местному самоуправлению (Чернышев Е.Ю)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расногорского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    Е.И. Дайб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6:00Z</dcterms:created>
  <dc:creator>НПП "Гарант-Сервис"</dc:creator>
  <dc:description>Документ экспортирован из системы ГАРАНТ</dc:description>
  <cp:keywords/>
  <dc:language>en-US</dc:language>
  <cp:lastModifiedBy>Шентяпина С</cp:lastModifiedBy>
  <cp:lastPrinted>2021-06-21T14:22:00Z</cp:lastPrinted>
  <dcterms:modified xsi:type="dcterms:W3CDTF">2021-07-05T03:40:00Z</dcterms:modified>
  <cp:revision>7</cp:revision>
  <dc:subject/>
  <dc:title>Оглавление</dc:title>
</cp:coreProperties>
</file>