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КРАСНОГОРСКИЙ РАЙОННЫЙ СОВЕТ НАРОДНЫХ  ДЕПУТАТОВ </w:t>
      </w:r>
    </w:p>
    <w:p>
      <w:pPr>
        <w:pStyle w:val="Heading1"/>
        <w:spacing w:lineRule="auto" w:line="360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 Е Ш Е Н И 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12 ноября  2021 года № 12</w:t>
        <w:tab/>
        <w:tab/>
        <w:t xml:space="preserve">                                                с.Красногорское</w:t>
      </w:r>
    </w:p>
    <w:p>
      <w:pPr>
        <w:pStyle w:val="Normal"/>
        <w:ind w:left="567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203200</wp:posOffset>
                </wp:positionV>
                <wp:extent cx="298386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изменений в бюджет муниципального образования Красногорский район Алтайского края на 202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95pt;height:87.05pt;mso-wrap-distance-left:9.05pt;mso-wrap-distance-right:9.05pt;mso-wrap-distance-top:0pt;mso-wrap-distance-bottom:0pt;margin-top:16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изменений в бюджет муниципального образования Красногорский район Алтайского края на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унктом 2  статьи 24, статьей 54  Устава муниципального образования Красногорский район Алтайского края районный Совет народных депутатов РЕШИЛ: 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1. Принять изменения в бюджет муниципального образования Красногорский район Алтайского края на 2021 год, принятого решением Красногорского районного Совета народных депутатов от 29 декабря 2020 года № 47 (с учетом изменений от 29.06.2021 №38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2. Направить указанные изменения главе Красногорского района для подписания и обнародования в установленном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решения возложить на постоянную комиссию по бюджету, налоговой, кредитной политике и экономическому развитию района Красногорского районного Совета народных депутатов (Чинчаладзе Т.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расного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наро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</w:t>
        <w:tab/>
        <w:tab/>
        <w:tab/>
        <w:tab/>
        <w:tab/>
        <w:tab/>
        <w:tab/>
        <w:tab/>
        <w:tab/>
        <w:t xml:space="preserve">        Е. И. Дайб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айсобра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5:00Z</dcterms:created>
  <dc:creator>секретарь</dc:creator>
  <dc:description/>
  <cp:keywords/>
  <dc:language>en-US</dc:language>
  <cp:lastModifiedBy>Головенкова Ю</cp:lastModifiedBy>
  <cp:lastPrinted>2019-05-22T10:20:00Z</cp:lastPrinted>
  <dcterms:modified xsi:type="dcterms:W3CDTF">2021-12-13T09:00:00Z</dcterms:modified>
  <cp:revision>6</cp:revision>
  <dc:subject/>
  <dc:title> </dc:title>
</cp:coreProperties>
</file>