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ОРСКИЙ РАЙОННЫЙ СОВЕТ НАРОДНЫХ ДЕПУТАТОВ 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ноября 2024 года  № 43                                                      с. Красногорско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3509010" cy="250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Красногорского района Алтайского края, и лицам, замещавшим выборную должность главы Красногорского района Алтайского края, утвержденное  решением Красногорского районного Совета народных депутатов от 29 мая 2018 года № 1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97.15pt;mso-wrap-distance-left:9.05pt;mso-wrap-distance-right:9.05pt;mso-wrap-distance-top:0pt;mso-wrap-distance-bottom:0pt;margin-top:12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Красногорского района Алтайского края, и лицам, замещавшим выборную должность главы Красногорского района Алтайского края, утвержденное  решением Красногорского районного Совета народных депутатов от 29 мая 2018 года № 12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5.12.2001 № 166-ФЗ «О государственном пенсионном обеспечении в Российской Федерации»,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02.03.2007 № 25-ФЗ «О муниципальной службе в Российской Федерации», законом Алтайского края от 07.12.2007 № 134-ЗС «О муниципальной службе в Алтайском крае», законом Алтайского края от 28.10.2005 № 78-ЗС «О государственной гражданской службе Алтайского края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, статьёй 26 Устава муниципального образования Красногорский район Алтайского края, районный Совет народных депутатов РЕШИ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Внести в Положение о порядке назначения, выплаты и индексации пенсии за выслугу лет лицам, замещавшим должности муниципальной службы Администрации Красногорского района Алтайского края, и лицам, замещавшим выборную должность главы Красногорского района Алтайского края, утвержденное  решением Красногорского районного Совета народных депутатов от 29 мая 2018 года № 12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пункт 2.2.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3.05.2016 №143 – ФЗ «О  внесении изменений в законодательные акты Российской Федерации в части увеличения пенсионного возраста отдельным категориям граждан» установить стаж муниципальной службы лицам, замещавшим должности муниципальной служ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2017 года – 1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15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16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9 год – 16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0 год – 17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1 год – 17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2 год –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3 год – 18 лет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4 год – 19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25 год – 19 лет 6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2026 года - 20 лет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6. изложить в следующей редакции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Минимальный размер пенсии за выслугу лет устанавливается </w:t>
      </w:r>
      <w:r>
        <w:rPr>
          <w:sz w:val="28"/>
          <w:szCs w:val="28"/>
        </w:rPr>
        <w:t>в зависимости от группы должностей в следующих размерах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шие должности– 1650,00 рублей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ые и ведущие должности – 1450,00 рублей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старшие и младшие должности – 1250,00 рублей.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 пункт 2.8. изложить в следующей редакции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Размер среднемесячного денежного содержания, исходя из которого исчисляется размер пенсии за выслугу лет, не может превышать для высших должностей 0,9 должностного оклада, для главных, ведущих, старших и младших должностей 1.6 должностного оклада по замещавшейся должности муниципальной службы (с учетом районного коэффициента, установленного в соответствии с законодательством Российской Федерации).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в пункте 3.2. слова «в размере 0,8» заменить словами «в размере 0,7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пункт 3.3. изложить в следующей редакции: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Минимальный размер ежемесячной доплаты к пенсии устанавливается </w:t>
      </w:r>
      <w:r>
        <w:rPr>
          <w:sz w:val="28"/>
          <w:szCs w:val="28"/>
        </w:rPr>
        <w:t>в размере – 1850,00 рублей.»;</w:t>
      </w:r>
    </w:p>
    <w:p>
      <w:pPr>
        <w:pStyle w:val="Style44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пункт 5.8.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енсия за выслугу лет, ежемесячная доплата к пенсии, установленная в соответствии с пунктами 2.6 и 3.3 настоящего Положения, подлежит индексации при увеличении должностного оклада муниципального служащего по соответствующей должности на индекс повышения должностных окладов и денежного вознаграждения»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на официальном сайте Администрации Красногорского района  в информационно-коммуникационной сети «Интернет». Опубликовать в сборнике муниципальных правовых актов Красногорского района Алтайского края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ab/>
        <w:t>3. Настоящее решение вступает в силу с момента обнародования и распространяет свое действие на правоотношения, возникшие с 01.01.2024 года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 w:val="false"/>
          <w:sz w:val="28"/>
        </w:rPr>
        <w:t>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Куранова Е. А.)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расногорского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                  Е.И. Дайб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-105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НПП "Гарант-Сервис"</dc:creator>
  <dc:description>Документ экспортирован из системы ГАРАНТ</dc:description>
  <cp:keywords/>
  <dc:language>en-US</dc:language>
  <cp:lastModifiedBy>Милодан Татьяна</cp:lastModifiedBy>
  <cp:lastPrinted>2024-11-20T10:50:00Z</cp:lastPrinted>
  <dcterms:modified xsi:type="dcterms:W3CDTF">2024-12-03T08:23:00Z</dcterms:modified>
  <cp:revision>8</cp:revision>
  <dc:subject/>
  <dc:title>Оглавление</dc:title>
</cp:coreProperties>
</file>