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РАСНОГОРСКИЙ РАЙОННЫЙ СОВЕТ НАРОДНЫХ ДЕПУТАТОВ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февраля 2021 года  № 1                                                       с. Красногорское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248025" cy="173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безвозмездной передаче муниципального имущества из казны муниципального образования Красногорский район Алтайского края в собственность муниципального образования Быстрянский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6.6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безвозмездной передаче муниципального имущества из казны муниципального образования Красногорский район Алтайского края в собственность муниципального образования Быстрянский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</w:rPr>
        <w:t xml:space="preserve">В соответствии с пунктом 5 статьи 24, статьей 54 Устава муниципального образования Красногорский район Алтайского края, Положением о порядке управления объектами муниципальной собственности Красногорского района Алтайского края, утвержденным решением районного Совета народных депутатов от 02 июня 2010 года №22-РР, районный Совет народных депутатов </w:t>
      </w:r>
    </w:p>
    <w:p>
      <w:pPr>
        <w:pStyle w:val="Normal"/>
        <w:ind w:right="22" w:hanging="0"/>
        <w:jc w:val="both"/>
        <w:rPr/>
      </w:pPr>
      <w:r>
        <w:rPr>
          <w:sz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22" w:firstLine="567"/>
        <w:jc w:val="both"/>
        <w:rPr/>
      </w:pPr>
      <w:r>
        <w:rPr>
          <w:sz w:val="28"/>
          <w:szCs w:val="28"/>
        </w:rPr>
        <w:t>1.П</w:t>
      </w:r>
      <w:r>
        <w:rPr>
          <w:sz w:val="28"/>
        </w:rPr>
        <w:t xml:space="preserve">ередать безвозмездно из казны муниципального образования </w:t>
      </w:r>
      <w:r>
        <w:rPr>
          <w:sz w:val="28"/>
          <w:szCs w:val="28"/>
        </w:rPr>
        <w:t>Красногорский район Алтайского края в собственность муниципального образования Быстрянский сельсовет Красногорского района Алтайского края муниципальное имущество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править указанное решение главе района А.Л. Вожакову для подпис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Контроль за исполнением настоящего решения возложить на постоянную комиссию районного Совета народных депутатов по агропромышленному комплексу, природопользованию, промышленности и собствен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расного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епутатов</w:t>
      </w:r>
      <w:r>
        <w:rPr>
          <w:sz w:val="28"/>
        </w:rPr>
        <w:t xml:space="preserve">                                                                                               Е.И. Дайбов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м Красногор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йонного Совета народ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путатов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3 февраля 2021 года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Перечень имущества, передаваемого </w:t>
      </w:r>
      <w:r>
        <w:rPr/>
        <w:t xml:space="preserve">из казны муниципального образования </w:t>
      </w:r>
      <w:r>
        <w:rPr>
          <w:szCs w:val="28"/>
        </w:rPr>
        <w:t>Красногорский район Алтайского края в собственность муниципального образования Быстрянский сельсовет Красногорского района Алтай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843"/>
        <w:gridCol w:w="1985"/>
        <w:gridCol w:w="155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Адрес местонахожд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Индивидуализирующие характеристики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5"/>
                <w:szCs w:val="25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Сооружение - котельная транспортабельная блочная – ТКБ 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п. Мост-Иша Красногор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дастровый 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22:20:000000: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46285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721946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46285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721946,7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1794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горск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03 февраля 2021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р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Вожа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9:00Z</dcterms:created>
  <dc:creator>user</dc:creator>
  <dc:description/>
  <cp:keywords/>
  <dc:language>en-US</dc:language>
  <cp:lastModifiedBy>Ивлева Оксана</cp:lastModifiedBy>
  <cp:lastPrinted>2021-01-27T09:01:00Z</cp:lastPrinted>
  <dcterms:modified xsi:type="dcterms:W3CDTF">2021-02-04T02:33:00Z</dcterms:modified>
  <cp:revision>32</cp:revision>
  <dc:subject/>
  <dc:title/>
</cp:coreProperties>
</file>