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9 апреля 2024 года  № 15                                                             с. Красногорско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14935</wp:posOffset>
                </wp:positionV>
                <wp:extent cx="322262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10.3pt;mso-wrap-distance-left:9.05pt;mso-wrap-distance-right:9.05pt;mso-wrap-distance-top:0pt;mso-wrap-distance-bottom:0pt;margin-top:9.0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1.07.2023 № 2059-р, постановлением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решением Красногорского районного Совета народных депутатов от 02 июня 2010 года № 22-РР «Об утверждении Положения о порядке управления объектами муниципальной собственности Красногорского района Алтайского края», Уставом муниципального образования Красногорский район Алтайского края, районный Совет народных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Принять решение 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Направить указанное решение главе района А.Л. Вожакову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расногор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путатов</w:t>
      </w: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   Е.И. Дайбов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 решением Красного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 апреля 2024 года № 15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</w:t>
      </w:r>
      <w:r>
        <w:rPr>
          <w:sz w:val="28"/>
        </w:rPr>
        <w:t>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1.07.2023 № 2059-р, постановлением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решением Красногорского районного Совета народных депутатов от 02 июня 2010 года № 22-РР «Об утверждении Положения о порядке управления объектами муниципальной собственности Красногорского района Алтайского края», Уставом муниципального образования Красногор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 случае отсутствия потребности в использовании техники, виды которой предусмотрены перечнем, утвержденным распоряжением Правительства </w:t>
      </w:r>
      <w:r>
        <w:rPr>
          <w:sz w:val="28"/>
        </w:rPr>
        <w:t>Российской Федерации от 31.07.2023 № 2059-р (далее - перечень), закрепленной за муниципальным образованием Красногорский район Алтайского края, а также находящимися в их ведении муниципальными унитарными 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ложения о безвозмездной передаче в собственность по договору пожертвования техники, виды которой предусмотрены перечнем (далее - предложение), направляются Общероссийскому общественному движению «НАРОДНЫЙ ФРОНТ «ЗА РОССИЮ» (далее – общественное движ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Красногорского района Алтайского края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2.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Красногорский район Алтайского края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– из балансовой стоимости, если иное не предусмотрено законодательством Российской Федерации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Красногорский район Алтайского края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 2059-р, постановления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179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9 апреля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6:00Z</dcterms:created>
  <dc:creator>user</dc:creator>
  <dc:description/>
  <cp:keywords/>
  <dc:language>en-US</dc:language>
  <cp:lastModifiedBy>User</cp:lastModifiedBy>
  <cp:lastPrinted>2023-12-04T14:40:00Z</cp:lastPrinted>
  <dcterms:modified xsi:type="dcterms:W3CDTF">2024-04-18T11:26:00Z</dcterms:modified>
  <cp:revision>2</cp:revision>
  <dc:subject/>
  <dc:title>РОССИЙСКАЯ ФЕДЕРАЦИЯ</dc:title>
</cp:coreProperties>
</file>