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КРАСНОГОРСКИЙ РАЙОННЫЙ СОВЕТ НАРОДНЫХ ДЕПУТАТОВ         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b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sz w:val="24"/>
        </w:rPr>
        <w:t>29.06.</w:t>
      </w:r>
      <w:r>
        <w:rPr>
          <w:sz w:val="24"/>
          <w:szCs w:val="24"/>
        </w:rPr>
        <w:t xml:space="preserve">2021 года  №39 </w:t>
      </w:r>
      <w:r>
        <w:rPr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с.Красногорское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381" w:hRule="atLeast"/>
        </w:trPr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2.03.2007 № 25-ФЗ «О муниципальной службе в Российской Федерации», законом Алтайского края  от 07.12.2007 № 134-ЗС «О муниципальной службе в Алтайском крае», постановлением  Правительства  Алтайского края от 11.05.2021 № 153 и статьи 54 Устава муниципального образования Красногорский район Алтайского края  Красногорский  районный Совет  народных депутатов  РЕШИЛ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единую схему  предельных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предельных размеров должностных  окладов муниципальных служащих (приложение1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единую схему  предельных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предельных размеров должностных  окладов муниципальных служащих сельского поселения            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Направить  главе района для подписания и обнародования   размеры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настоящее решение на официальном сайте Администрации Красногор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 за 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Г.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распространяет свое действие с 01.01.2021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седатель Красногор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айонного Совета народных депутатов                                                        Е.И.Дайбов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5:00Z</dcterms:created>
  <dc:creator>Шарлакаев Виктор Степанович</dc:creator>
  <dc:description/>
  <cp:keywords/>
  <dc:language>en-US</dc:language>
  <cp:lastModifiedBy>Отдел по управлению</cp:lastModifiedBy>
  <cp:lastPrinted>2021-06-16T11:04:00Z</cp:lastPrinted>
  <dcterms:modified xsi:type="dcterms:W3CDTF">2021-07-05T03:56:00Z</dcterms:modified>
  <cp:revision>3</cp:revision>
  <dc:subject/>
  <dc:title>РОССИЙСКАЯ ФЕДЕРАЦИЯ</dc:title>
</cp:coreProperties>
</file>