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КРАСНОГОРСКИЙ РАЙОННЫЙ СОВЕТ НАРОДНЫХ ДЕПУТАТОВ          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b/>
          <w:spacing w:val="84"/>
          <w:szCs w:val="28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>
          <w:szCs w:val="28"/>
        </w:rPr>
      </w:pPr>
      <w:r>
        <w:rPr>
          <w:b/>
        </w:rPr>
        <w:t xml:space="preserve">     </w:t>
      </w:r>
      <w:r>
        <w:rPr>
          <w:b/>
        </w:rPr>
        <w:t>_</w:t>
      </w:r>
      <w:r>
        <w:rPr/>
        <w:t>29. _06._</w:t>
      </w:r>
      <w:r>
        <w:rPr>
          <w:sz w:val="24"/>
          <w:szCs w:val="24"/>
        </w:rPr>
        <w:t>2021 года  № __40_</w:t>
      </w:r>
      <w:r>
        <w:rPr>
          <w:szCs w:val="28"/>
        </w:rPr>
        <w:t xml:space="preserve">                                                        </w:t>
      </w:r>
      <w:r>
        <w:rPr>
          <w:sz w:val="24"/>
          <w:szCs w:val="24"/>
        </w:rPr>
        <w:t>с.Красногорское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</w:tblGrid>
      <w:tr>
        <w:trPr>
          <w:trHeight w:val="1234" w:hRule="atLeast"/>
        </w:trPr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инятии  размеров должностных окладов руководителей и специалистов  централизованных бухгалтерий  и служащих, осуществляющих  техническое обеспечение деятельности органов местного  само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02.03.2007 № 25-ФЗ «О муниципальной службе в Российской Федерации», законом Алтайского края  от 07.12.2007 № 134-ЗС «О муниципальной службе в Алтайском крае», постановлением  Правительства  Алтайского края от 11.05.2021 № 153 и статьи 54 Устава муниципального образования Красногорский район Алтайского края  Красногорский  районный Совет  народных депутатов  РЕШИ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Принять  предельные размеры должностных окладов руководителей и специалистов централизованных бухгалтерий и служащих,  осуществляющих техническое обеспечение деятельности органов  местного самоуправления: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 Единую схему нормативов формирования расходов на  оплату  труда руководителей и специалистов  централизованных  бухгалтерий органов местного самоуправления муниципального района, согласно  приложения № 1;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 Единую схему нормативов формирования расходов на  оплату  труда служащих, осуществляющих техническое обеспечение деятельности  органов местного самоуправления муниципального района, согласно  приложения № 2;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3 Единую схему нормативов формирования расходов на  оплату  труда служащих централизованных бухгалтерий  органов местного самоуправления муниципального района, согласно  приложения № 3;</w:t>
      </w:r>
    </w:p>
    <w:p>
      <w:pPr>
        <w:pStyle w:val="Normal"/>
        <w:ind w:right="43" w:firstLine="709"/>
        <w:jc w:val="both"/>
        <w:rPr/>
      </w:pPr>
      <w:r>
        <w:rPr>
          <w:sz w:val="26"/>
          <w:szCs w:val="26"/>
        </w:rPr>
        <w:t>1.4 Единую схему нормативов формирования расходов на  оплату  труда руководителей и специалистов  централизованных  бухгалтерий органов местного самоуправления сельского поселения, согласно  приложения № 4;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5 Единую схему нормативов формирования расходов на  оплату  труда служащих, осуществляющих техническое обеспечение деятельности  органов местного самоуправления сельского поселения, согласно  приложения № 5;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6 Единую схему нормативов формирования расходов на  оплату  труда служащих централизованных бухгалтерий  органов местного самоуправления сельского поселения, согласно  приложения № 6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Направить  главе района для подписания и обнародования   размеры должностных окладов руководителей и специалистов  централизованных бухгалтерий  и служащих, осуществляющих  техническое обеспечение деятельности органов местного  самоупра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народовать настоящее решение на официальном сайте Администрации Красногор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 за  исполнением решения возложить на постоянную комиссию по бюджету, налоговой, кредитной политике и экономическому развитию района Красногорского районного Совета народных депутатов (Чинчаладзе Т.Г.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решение распространяет свое действие с 01.01.2021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едседатель Красногорского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районного  Совета народных депутатов                                                        Е.И.Дайбов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25:00Z</dcterms:created>
  <dc:creator>Шарлакаев Виктор Степанович</dc:creator>
  <dc:description/>
  <cp:keywords/>
  <dc:language>en-US</dc:language>
  <cp:lastModifiedBy>Шентяпина С</cp:lastModifiedBy>
  <cp:lastPrinted>2021-06-21T15:10:00Z</cp:lastPrinted>
  <dcterms:modified xsi:type="dcterms:W3CDTF">2021-07-05T03:43:00Z</dcterms:modified>
  <cp:revision>4</cp:revision>
  <dc:subject/>
  <dc:title>РОССИЙСКАЯ ФЕДЕРАЦИЯ</dc:title>
</cp:coreProperties>
</file>