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4 декабря 2024 года № 54                                                         с. Красного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296735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сполнении прогнозного плана приватизации муниципального имущества Красногорского района Алтайского края з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2.05pt;mso-wrap-distance-left:9.05pt;mso-wrap-distance-right:9.05pt;mso-wrap-distance-top:0pt;mso-wrap-distance-bottom:0pt;margin-top:3.8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сполнении прогнозного плана приватизации муниципального имущества Красногорского района Алтайского края за 202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статьями 25, 50 Устава муниципального образования муниципальный район Красногорский район Алтайского края районный Совет народных депутатов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нять решение «Об исполнении прогнозного плана приватизации муниципального имущества Красногорского района Алтайского края за 2024 год», </w:t>
      </w:r>
      <w:r>
        <w:rPr>
          <w:sz w:val="28"/>
        </w:rPr>
        <w:t>утвержденного решением районного Совета народных депутатов от 20 декабря 2022 года № 50 (прилагается)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Комитету по экономике, труду и управлению муниципальным имуществом Администрации района (С.В. Ширяева) разместить настоящее</w:t>
      </w:r>
      <w:r>
        <w:rPr>
          <w:sz w:val="28"/>
          <w:szCs w:val="28"/>
        </w:rPr>
        <w:t xml:space="preserve"> решение </w:t>
      </w:r>
      <w:r>
        <w:rPr>
          <w:sz w:val="28"/>
        </w:rPr>
        <w:t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Администрации Красногор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Направить указанное решение главе района А.Л. Вожакову для подписания и обнародования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расногор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путатов</w:t>
      </w:r>
      <w:r>
        <w:rPr>
          <w:sz w:val="28"/>
        </w:rPr>
        <w:t xml:space="preserve">                                                                                               Е.И. Дайбов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Красногор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нар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4 декабря 2024 года № 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нозного плана приватизации муниципального имущества Красногорского район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Красногорского района Алтайского края  на 2023 - 2025 годы был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решением Красногорского районного Совета народных депутатов Алтайского края от 20.12.2022г № 50 «</w:t>
      </w:r>
      <w:r>
        <w:rPr>
          <w:sz w:val="28"/>
        </w:rPr>
        <w:t xml:space="preserve">Об утверждении прогнозного плана приватизации муниципального имущества Красногорского района Алтайского края на 2023 - 2025 годы» комитетом по экономике, труду и управлению муниципальным имуществом Администрации района </w:t>
      </w:r>
      <w:r>
        <w:rPr>
          <w:sz w:val="28"/>
          <w:szCs w:val="28"/>
        </w:rPr>
        <w:t xml:space="preserve">были проведены мероприятия по подготовке к приватизации объектов муниципального имущества, находящихся в казне муниципального образования Красногорский район Алтайского кра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прогнозный план приватизации муниципального имущества Красногорского района Алтайского края на </w:t>
      </w:r>
      <w:r>
        <w:rPr>
          <w:sz w:val="28"/>
        </w:rPr>
        <w:t>2023 - 2025 годы</w:t>
      </w:r>
      <w:r>
        <w:rPr>
          <w:sz w:val="28"/>
          <w:szCs w:val="28"/>
        </w:rPr>
        <w:t xml:space="preserve"> включено </w:t>
      </w:r>
      <w:r>
        <w:rPr>
          <w:sz w:val="28"/>
        </w:rPr>
        <w:t xml:space="preserve">9 объектов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- н</w:t>
      </w:r>
      <w:r>
        <w:rPr>
          <w:sz w:val="28"/>
          <w:szCs w:val="28"/>
        </w:rPr>
        <w:t>ежилое здание, расположенное по адресу: ул. Центральная, д.7, с. Соснов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стройка к котельной нежилого здания, расположенная по адресу: ул.Центральная, д.7, с. Соснов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ул. Центральная, д.7, с. Соснов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по адресу: ул. Зеленая, д.12, пом.2, с. Лугово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 земельный участок, расположенный по адресу: ул. Зеленая, д.12, пом.2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Лугово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жилое здание, расположенное по адресу: ул. Центральная, д.17, с.Пильн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ул. Центральная, д.17, с.Пильн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нежилое здание (гараж), расположенное по адресу: ул. Советская, д.95а, с. Красногорско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земельный участок, расположенный по адресу: ул. Советская, д.95а, с. Красногор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приватизации муниципального имущества, определенная прогнозным планом - пополнение доходной части районного бюджета, за с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проведена продажа посредством публичного предложения в электронной форме, с открытой формой подачи предложений о цене, в порядке, предусмотренном Федеральным законом от 21.12.2001 № 178-ФЗ «О приватизации государственного и муниципального имущества» и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задач, поставленных программой приватизации, в 2024 году достигнуто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 и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17, с. Пильно Красногорского района Алтайского края - проданы посредством публичного предложения в электронной форме. По результатам продажи цена имущества составила 201 000,00 (Двести одна тысяча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объектов муниципального имущества муниципального образования Красногорский район Алтайского края, приватизированных в 2024 году прилаг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нозного плана приватизации муниципального имущества на </w:t>
      </w:r>
      <w:r>
        <w:rPr>
          <w:sz w:val="28"/>
        </w:rPr>
        <w:t>2023 - 2025 годы</w:t>
      </w:r>
      <w:r>
        <w:rPr>
          <w:sz w:val="28"/>
          <w:szCs w:val="28"/>
        </w:rPr>
        <w:t>, за 2024 год поступления средств в бюджет Красногорского района составили 201 000,00 (Двести одна тысяча) руб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179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-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муниципального имущества муниципального образования Красногорский район Алтайского края, приватизированных в 202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15"/>
        <w:gridCol w:w="4665"/>
        <w:gridCol w:w="2043"/>
        <w:gridCol w:w="1869"/>
        <w:gridCol w:w="1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ыночной стоимости, начальная цена объекта, руб. (без учета НД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и 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зд. 17, с. Пильно Красногорского района Алтайского кра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 общая площадь нежилого здания 347,4 кв.м., кадастровый номер 22:20:010008:296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общая площадь земельного участка 5550 кв.м., кадастровый номер 22:20:010008: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b/>
                <w:color w:val="000000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rame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000,00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6:00Z</dcterms:created>
  <dc:creator>user</dc:creator>
  <dc:description/>
  <cp:keywords/>
  <dc:language>en-US</dc:language>
  <cp:lastModifiedBy>Ивлева ОМ</cp:lastModifiedBy>
  <cp:lastPrinted>2024-11-25T09:29:00Z</cp:lastPrinted>
  <dcterms:modified xsi:type="dcterms:W3CDTF">2024-12-27T08:11:00Z</dcterms:modified>
  <cp:revision>116</cp:revision>
  <dc:subject/>
  <dc:title>РОССИЙСКАЯ ФЕДЕРАЦИЯ</dc:title>
</cp:coreProperties>
</file>