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РАСНОГО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_24 декабря_ 2024 года № _55_                                             с. Красного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8260</wp:posOffset>
                </wp:positionV>
                <wp:extent cx="334200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ключевых показателей эффективности деятельности главы Красногорского района   и инвестиционного уполномоченного Красногорского района по сопровождению инвестиционных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2pt;mso-wrap-distance-left:9.05pt;mso-wrap-distance-right:9.05pt;mso-wrap-distance-top:0pt;mso-wrap-distance-bottom:0pt;margin-top:3.8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ключевых показателей эффективности деятельности главы Красногорского района   и инвестиционного уполномоченного Красногорского района по сопровождению инвестиционных прое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" w:firstLine="567"/>
        <w:jc w:val="both"/>
        <w:rPr/>
      </w:pPr>
      <w:r>
        <w:rPr>
          <w:sz w:val="28"/>
        </w:rPr>
        <w:t xml:space="preserve">Руководствуясь Федеральным законом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пунктом 13 Методических рекомендаций по организации системной работы по сопровождению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 сентября 2023 №672, статьями 25, 50 Устава муниципального образования муниципальный район Красногорский район Алтайского края</w:t>
      </w:r>
      <w:r>
        <w:rPr>
          <w:sz w:val="28"/>
        </w:rPr>
        <w:t xml:space="preserve">, районный Совет народных депутатов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ключевые показатели эффективности деятельности главы Красногорского района и инвестиционного уполномоченного Красногорского района </w:t>
      </w:r>
      <w:r>
        <w:rPr>
          <w:sz w:val="28"/>
        </w:rPr>
        <w:t>по сопровождению инвестиционных проектов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методику расчета оценки эффективности деятельности главы района </w:t>
      </w:r>
      <w:r>
        <w:rPr>
          <w:sz w:val="28"/>
        </w:rPr>
        <w:t>и инвестиционного уполномоченного Красногорского района по сопровождению инвестиционных проектов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Контроль за исполнением настоящего решения возложить на постоянную комиссию районного Совета народных депутатов по социальной, правовой, молодежной политике и местному самоуправлению (Чернышев Е.Ю.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расногор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йонного Совета народ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путатов</w:t>
      </w:r>
      <w:r>
        <w:rPr>
          <w:sz w:val="28"/>
        </w:rPr>
        <w:t xml:space="preserve">                                                                                               Е.И. Дайбов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884" w:hanging="8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нято             решением             Красногорского  район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вета народных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4 декабря_ 2024 года № 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оценки эффективности деятельности глав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Красногорского района   и инвестиционного уполномоч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расчета оценки эффективности деятельности главы Красногорского района и инвестиционного уполномоченного Красногорского района в сфере инвестиционной деятельности (далее - оценка эффективности, инвестиционный уполномоченный соответствен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оценки эффективности осуществляется комитетом по экономике, труду и управлению муниципальным имуществом Администрации района при подготовке информации о достижении значений ключевых 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главы </w:t>
      </w:r>
      <w:r>
        <w:rPr>
          <w:rFonts w:cs="Times New Roman" w:ascii="Times New Roman" w:hAnsi="Times New Roman"/>
          <w:iCs/>
          <w:sz w:val="28"/>
          <w:szCs w:val="28"/>
        </w:rPr>
        <w:t>Крас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инвестиционного уполномоченного в сфере инвестиционной деятельности (далее - ключевые показатели) в соответствии с установленным перечнем ключевых показателей эффективности деятельности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сногор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го уполномоченного Красногорского района и определяется по формулам. Полученные значения измеряются в процента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» (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расчет производится по следующей формул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нвестиционных проектов, реализованных на территории муниципального образования в течение трех лет, предшествующих текущему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нвестиционных проектов, реализованных на территории муниципального образования в течение трех лет, предшествующих отчетному году (году, предшествующему текущему финансовому год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ключевому показателю «количество инвестиционных проектов, реализуемых и планируемых к реализации на территории муниципального образования в текущем году» (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расчет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+пл </w:t>
      </w:r>
      <w:r>
        <w:rPr>
          <w:rFonts w:cs="Times New Roman" w:ascii="Times New Roman" w:hAnsi="Times New Roman"/>
          <w:sz w:val="28"/>
          <w:szCs w:val="28"/>
        </w:rPr>
        <w:t>/ 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+п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нвестиционных проектов, реализуемых </w:t>
        <w:br/>
        <w:t xml:space="preserve">и планируемых к реализации на территории муниципального образования </w:t>
        <w:br/>
        <w:t>в текущем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анируемым инвестиционным проектом понимается инвестиционный проект, по которому в текущем году муниципальным образованием принято решение о сопровождении инвестиционного проекта и его включении в реестр инвестицион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– количество инвестиционных проектов, реализуемых на территории муниципального образования в текуще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ключевому показателю «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» (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расчет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ОИЖ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ОИЖ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ИЖ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ИЖ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инвестиций, направленных на реализацию инвестиционных проектов на территории муниципального образования в течение трех лет, предшествующих отчетному году (году, предшествующему текущему финансовому году), в расчете на одного ж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показателя оценки эффективности производи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 = (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/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ровень эффективности деятельности главы </w:t>
      </w:r>
      <w:r>
        <w:rPr>
          <w:rFonts w:cs="Times New Roman" w:ascii="Times New Roman" w:hAnsi="Times New Roman"/>
          <w:iCs/>
          <w:sz w:val="28"/>
          <w:szCs w:val="28"/>
        </w:rPr>
        <w:t>Крас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инвестиционного уполномоченного Красногорского района определяется в зависимости от полученного значения показателя оценки эффектив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- от 11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- от 100% до 11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- менее 100%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179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ор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 202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-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Вожа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142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расногорского  районного Совета народных    депутатов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4. декабря_ 2024 года № 55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ые показатели эффективности деятельности главы Красногорского района  и инвестиционного уполномоченного Красногорского района по сопровождению инвестиционных прое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точник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нвестиционных проектов, реализованных на территории муниципального образования Красногорский район Алтайского края в течение трех лет, предшествующих текущему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естр инвестиционных проектов, реализуемых на территории муниципального образования Красного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вестиционных проектов, реализованных  и планируемых к реализации на территории муниципального образования Красногорский район Алтайского края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естр инвестиционных проектов, реализуемых на территории муниципального образования Красного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направленных на реализацию инвестиционных проектов на территории муниципального образования Красногорский район  в течение трех лет, предшествующих текущему году, в расчете на 1 жител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по социально-экономическому развитию Красногор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179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ор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._______ 202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-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Вожа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-57" w:right="-57"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5:00Z</dcterms:created>
  <dc:creator>user</dc:creator>
  <dc:description/>
  <cp:keywords/>
  <dc:language>en-US</dc:language>
  <cp:lastModifiedBy>User</cp:lastModifiedBy>
  <cp:lastPrinted>2024-12-23T10:13:00Z</cp:lastPrinted>
  <dcterms:modified xsi:type="dcterms:W3CDTF">2024-12-27T05:25:00Z</dcterms:modified>
  <cp:revision>4</cp:revision>
  <dc:subject/>
  <dc:title>РОССИЙСКАЯ ФЕДЕРАЦИЯ</dc:title>
</cp:coreProperties>
</file>