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КРАСНОГОРСКИЙ РАЙОННЫЙ СОВЕТ НАРОДНЫХ ДЕПУТАТОВ          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4"/>
        </w:rPr>
      </w:pPr>
      <w:r>
        <w:rPr>
          <w:b/>
          <w:spacing w:val="20"/>
          <w:sz w:val="26"/>
          <w:szCs w:val="24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b/>
          <w:spacing w:val="84"/>
          <w:szCs w:val="28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>
          <w:sz w:val="24"/>
          <w:szCs w:val="24"/>
        </w:rPr>
        <w:t>04 июня 2025 года  № 19</w:t>
      </w: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с.Красногорское</w:t>
      </w:r>
    </w:p>
    <w:p>
      <w:pPr>
        <w:pStyle w:val="Heading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>
          <w:trHeight w:val="1381" w:hRule="atLeast"/>
        </w:trPr>
        <w:tc>
          <w:tcPr>
            <w:tcW w:w="553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  положение об оплате труда председателя контрольно-счетной комиссии муниципального образования Красногорский район Алтайского края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Алтайского края от 30.04.2025 года № 171 «О внесении изменений в постановление Правительства Алтайского края от 22.06.2023 №224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 и отдельные законодательные акты РФ»,   и статьи 54 Устава муниципального образования Красногорский район Алтайского края  Красногорский  районный Совет  народных депутатов  РЕШИЛ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  положение об оплате  труда  контрольно-счетной комиссии муниципального образования  Красногорский  район  Алтайского края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Признать утратившим силу решение Красногорского районного Совета народных депутатов от 07 ноября 2023 года №42  «О принятии положения об оплате труда председателя контрольно-счетной комиссии муниципального образования Красногорский район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Направить  главе района для подписания и обнародования   данное положение об оплате труда контрольно-счетной комиссии муниципального образования Красногорский район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решение на официальном сайте Администрации Красногор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 за 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Куранова Е.А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Настоящее решение распространяет свое действие с 01.01.2025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едседатель Красногорского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айонного  Совета народных депутатов                                                        Е.И.Дайбов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3:00Z</dcterms:created>
  <dc:creator>Шарлакаев Виктор Степанович</dc:creator>
  <dc:description/>
  <cp:keywords/>
  <dc:language>en-US</dc:language>
  <cp:lastModifiedBy>Арбузова АМ</cp:lastModifiedBy>
  <cp:lastPrinted>2023-10-31T09:43:00Z</cp:lastPrinted>
  <dcterms:modified xsi:type="dcterms:W3CDTF">2025-06-04T09:46:00Z</dcterms:modified>
  <cp:revision>4</cp:revision>
  <dc:subject/>
  <dc:title>РОССИЙСКАЯ ФЕДЕРАЦИЯ</dc:title>
</cp:coreProperties>
</file>