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11. 2022                                                                                                   № 570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О мерах по обеспечению безопасности людей на водных объектах в осенне-зимний период 2022-2023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80.1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  <w:t>О мерах по обеспечению безопасности людей на водных объектах в осенне-зимний период 2022-2023 год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Алтайского края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от 17.11.2022 года       № 428 «Об утверждении Правил охраны жизни людей на водных объектах Алтайского края и о внесении изменений в некоторые постановления Администрации Алтайского края и Правительства Алтайского края»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bidi="ru-RU"/>
        </w:rPr>
        <w:t xml:space="preserve">целях осуществления мероприятий по обеспечению безопасности людей на водных объектах, расположенных на территории Красногорского района Алтайского края, охране их жизни и здоровья в осенне-зимний период 2022-2023 годов, руководствуясь </w:t>
      </w:r>
      <w:r>
        <w:rPr>
          <w:color w:val="000000"/>
          <w:sz w:val="28"/>
          <w:szCs w:val="28"/>
        </w:rPr>
        <w:t>Уставом муниципального образования Красногорский район Алтайского края,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в осенне-зимний период 2022-2023 годов на территории Красногорского района (приложение №1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Утвердить методические рекомендации по обеспечению безопасности людей на водных объектах в осенне-зимний период (приложение № 2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запрет на выход на ледовое покрытие водных объектов до установления безопасной толщины льда, обозначенной в методических рекомендация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главам сельсоветов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овать профилактическую работу среди населения по соблюдению мер безопасности на водных объектах в осенне-зим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lang w:bidi="ru-RU"/>
        </w:rPr>
        <w:t>Организовать работу по выявлению на водных объектах, расположенных на территории сельсов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ест проведения массовых мероприятий, связанных с пребыванием людей на льду, в том числе в период празднования Крещения Госпо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возможного выезда транспортных средств на ле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пеших переправ людей по ль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 массового подледного лова рыбы рыбаками-любителями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lang w:bidi="ru-RU"/>
        </w:rPr>
        <w:t>В срок до 01.12.2022 организовать установку знаков, запрещающих выезд транспортных средств на</w:t>
      </w:r>
      <w:r>
        <w:rPr>
          <w:color w:val="000000"/>
          <w:sz w:val="28"/>
          <w:szCs w:val="28"/>
        </w:rPr>
        <w:t xml:space="preserve"> ледовое покрытие водных объектов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4. Установить в опасных местах выхода людей на лед предупреждающие зна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гласовывать обустройство мест массового зимнего лова рыбы и крещенских купелей с ФКУ Центра ГИМС ГУ МЧС России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чальнику </w:t>
      </w:r>
      <w:r>
        <w:rPr>
          <w:color w:val="000000"/>
          <w:sz w:val="28"/>
          <w:szCs w:val="28"/>
          <w:lang w:bidi="ru-RU"/>
        </w:rPr>
        <w:t>отдела ГО и ЧС и МОБ работы Администрации района Попову А.Я.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1. Проводить с населением разъяснительную работу по вопросам безопасного поведения людей на льду </w:t>
      </w:r>
      <w:r>
        <w:rPr>
          <w:color w:val="000000"/>
          <w:sz w:val="28"/>
          <w:szCs w:val="28"/>
        </w:rPr>
        <w:t>с использованием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bidi="ru-RU"/>
        </w:rPr>
        <w:t>Спланировать и организовать мероприятия по предупреждению</w:t>
        <w:br/>
        <w:t>несчастных случаев на льду, в рамках профилактической</w:t>
        <w:br/>
        <w:t>акции «Безопасный ле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6. Председателю комитета Администрации района по образованию Гусевой О.Л. до начала зимних каникул организовать проведение занятий и бесед с учащимися общеобразовательных учреждений по изучению мер безопасности при нахождении людей на льду и правил оказания помощи пострадавшим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Рекомендовать начальнику ОтдМВД России по Красногорскому району Никулкину Ю.С. (по согласованию) организовать контроль исполнения запрета выезда транспортных средств и выхода людей на лед в местах установки специальных информацион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Данное постановление обнародовать на официальном сайте Администрации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Шукшина А.Н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 xml:space="preserve">                                                                         А.Л. Вожа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пов А.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22-3-36</w:t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4:00Z</dcterms:created>
  <dc:creator>User</dc:creator>
  <dc:description/>
  <dc:language>en-US</dc:language>
  <cp:lastModifiedBy>Головенкова Ю</cp:lastModifiedBy>
  <cp:lastPrinted>2019-11-27T08:21:00Z</cp:lastPrinted>
  <dcterms:modified xsi:type="dcterms:W3CDTF">2022-12-06T05:14:00Z</dcterms:modified>
  <cp:revision>2</cp:revision>
  <dc:subject/>
  <dc:title>АДМИНИСТРАЦИЯ  КРАСНОГОРСКОГО РАЙОНА</dc:title>
</cp:coreProperties>
</file>