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АДМИНИСТРАЦИЯ КРАСНОГОР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</w:t>
        <w:tab/>
        <w:t xml:space="preserve">          АЛТАЙСКОГО КРА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2.2022                                                                                                                   № 63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36525</wp:posOffset>
                </wp:positionV>
                <wp:extent cx="319913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признании утратившим силу постановления Администрации района от 09.02.2010 № 54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утверждении Порядка о признании жилым помещением, жилого помещения непригодным для проживания и дома аварийным и подлежащим сносу или реконструкции, находящихся на территории поселений Красногорск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4pt;mso-wrap-distance-left:9.05pt;mso-wrap-distance-right:9.05pt;mso-wrap-distance-top:0pt;mso-wrap-distance-bottom:0pt;margin-top:10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 признании утратившим силу постановления Администрации района от 09.02.2010 № 54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Об утверждении Порядка о признании жилым помещением, жилого помещения непригодным для проживания и дома аварийным и подлежащим сносу или реконструкции, находящихся на территории поселений Красногорского района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уководствуясь Федеральным законом от 10.06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постановлением Правительства Российской Федерации от 28.01.2006 года № 47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ставом муниципального образования Красногорский район Алтай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keepNext w:val="true"/>
        <w:ind w:left="-57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знать утратившим силу постановление Администрации района </w:t>
      </w:r>
      <w:r>
        <w:rPr>
          <w:color w:val="000000"/>
          <w:sz w:val="26"/>
          <w:szCs w:val="26"/>
        </w:rPr>
        <w:t xml:space="preserve">от 09.02.2010 № 54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орядка о признании жилым помещением, жилого помещения непригодным для проживания и дома аварийным и подлежащим сносу или реконструкции, находящихся на территории поселений Красногорского район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А.Мищенк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2 2 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;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5:00Z</dcterms:created>
  <dc:creator>vazhuzhukina</dc:creator>
  <dc:description/>
  <dc:language>en-US</dc:language>
  <cp:lastModifiedBy>Головенкова Ю</cp:lastModifiedBy>
  <cp:lastPrinted>2022-12-22T16:44:00Z</cp:lastPrinted>
  <dcterms:modified xsi:type="dcterms:W3CDTF">2022-12-29T03:55:00Z</dcterms:modified>
  <cp:revision>2</cp:revision>
  <dc:subject/>
  <dc:title>АДМИНИСТРАТИВНЫЙ РЕГЛАМЕНТ</dc:title>
</cp:coreProperties>
</file>