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                  </w:t>
      </w:r>
      <w:r>
        <w:rPr>
          <w:b/>
          <w:bCs/>
          <w:color w:val="000000"/>
          <w:sz w:val="26"/>
          <w:szCs w:val="26"/>
        </w:rPr>
        <w:t>АДМИНИСТРАЦИЯ КРАСНОГОРСКОГО РАЙОНА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ab/>
        <w:t xml:space="preserve">      </w:t>
        <w:tab/>
        <w:t xml:space="preserve">          АЛТАЙСКОГО КРА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ab/>
        <w:t xml:space="preserve">                  П О С Т А Н О В Л Е Н И 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03.2024                                                                                                                 № 12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36525</wp:posOffset>
                </wp:positionV>
                <wp:extent cx="244284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 признании многоквартирного дома аварийным и подлежащим снос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35pt;height:61.5pt;mso-wrap-distance-left:9.05pt;mso-wrap-distance-right:9.05pt;mso-wrap-distance-top:0pt;mso-wrap-distance-bottom:0pt;margin-top:10.7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7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 признании многоквартирного дома аварийным и подлежащим сносу</w:t>
                      </w:r>
                    </w:p>
                    <w:p>
                      <w:pPr>
                        <w:pStyle w:val="Normal"/>
                        <w:keepNext w:val="tru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строительно-технического заключения № 59-24-01-04 от 15.01.2024г., заключения межведомственной комиссии об оценке технического состояния многоквартирного дома от 12.02.2024 № 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keepNext w:val="true"/>
        <w:ind w:left="-57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знать аварийным и подлежащим сносу многоквартирный дом по адресу: Российская Федерация, Алтайский край, с. Усть-Кажа, ул. Центральная, д. 45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собственникам помещений срок выполнения работ по сносу многоквартирного дома до 01.01.2028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тделу архитектуры и градостроительства Администрации района направить собственникам помещений в </w:t>
      </w:r>
      <w:r>
        <w:rPr>
          <w:sz w:val="26"/>
          <w:szCs w:val="26"/>
        </w:rPr>
        <w:t>многоквартирном доме по адресу: Российская Федерация, Алтайский край, с. Усть-Кажа, ул. Центральная, д. 45 требования о выполнении работ по сносу</w:t>
      </w:r>
      <w:r>
        <w:rPr>
          <w:color w:val="000000"/>
          <w:sz w:val="26"/>
          <w:szCs w:val="26"/>
        </w:rPr>
        <w:t xml:space="preserve"> многоквартирного до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обнародовать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А.Мищенко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2 2 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valuatethis">
    <w:name w:val="evaluatethis"/>
    <w:basedOn w:val="Style7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5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center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6:00Z</dcterms:created>
  <dc:creator>vazhuzhukina</dc:creator>
  <dc:description/>
  <cp:keywords/>
  <dc:language>en-US</dc:language>
  <cp:lastModifiedBy>User</cp:lastModifiedBy>
  <cp:lastPrinted>2024-03-12T15:29:00Z</cp:lastPrinted>
  <dcterms:modified xsi:type="dcterms:W3CDTF">2024-03-18T12:46:00Z</dcterms:modified>
  <cp:revision>2</cp:revision>
  <dc:subject/>
  <dc:title>АДМИНИСТРАТИВНЫЙ РЕГЛАМЕНТ</dc:title>
</cp:coreProperties>
</file>