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06.09.2024г.                                                                                                               № 452</w:t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расного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3282315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стоимости одного квадратного метра общей площади жилого помещения на территории Красногор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77.45pt;mso-wrap-distance-left:9.05pt;mso-wrap-distance-right:9.05pt;mso-wrap-distance-top:0pt;mso-wrap-distance-bottom:0pt;margin-top:4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стоимости одного квадратного метра общей площади жилого помещения на территории Красногор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целях реализации на территории Красногорского района Алтайского края федеральных, региональных и муниципальных целевых программ, направленных на улучшение жилищных условий граждан, в соответствии с Жилищным кодексом Российской Федерации, руководствуясь Уставом муниципального образования Красногорский район Алтай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стоимость одного квадратного метра общей площади жилого помещения на территории Красногорского района Алтайского края в размере 35654 (тридцать пять тысяч шестьсот пятьдесят четыре) рубля 00 копее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Обнародовать настоящее постановление на официальном сайте Администрации района. Опубликовать в сборнике муниципальных правовых актов Красногорского района Алтай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заместителя главы Администрации района Л.Н.Князев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А.Л.Вож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Шентяпина С.Е.</w:t>
      </w:r>
    </w:p>
    <w:p>
      <w:pPr>
        <w:pStyle w:val="Normal"/>
        <w:jc w:val="both"/>
        <w:rPr/>
      </w:pPr>
      <w:r>
        <w:rPr/>
        <w:t>22 9 06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20:00Z</dcterms:created>
  <dc:creator>User</dc:creator>
  <dc:description/>
  <cp:keywords/>
  <dc:language>en-US</dc:language>
  <cp:lastModifiedBy>User</cp:lastModifiedBy>
  <cp:lastPrinted>2024-09-11T15:12:00Z</cp:lastPrinted>
  <dcterms:modified xsi:type="dcterms:W3CDTF">2024-09-20T04:20:00Z</dcterms:modified>
  <cp:revision>2</cp:revision>
  <dc:subject/>
  <dc:title>Российская Федерация</dc:title>
</cp:coreProperties>
</file>