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15.12.2023                                                                                                               № 502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27406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рядок предоставления 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, утвержденный постановлением Администрации района от 18.07.2019 № 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23.15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в Порядок предоставления 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, утвержденный постановлением Администрации района от 18.07.2019 № 4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В соответствии с Федеральным законом 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br/>
      </w:r>
      <w:r>
        <w:rPr>
          <w:color w:val="22272F"/>
          <w:shd w:fill="FFFFFF" w:val="clear"/>
        </w:rPr>
        <w:t>"Об общих принципах организации публичной власти в субъектах Российской Федерации"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Внести в Порядок предоставления  помещений для проведения встреч депутатов с избирателями и определение специально отведенных мест, перечня помещений для проведения встреч депутатов с избирателями,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1. Пункт 1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«</w:t>
      </w:r>
      <w:r>
        <w:rPr/>
        <w:t xml:space="preserve">1.Порядок предоставления помещений для проведения встреч депутатов с избирателями в муниципальном образовании  Красногорский район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 xml:space="preserve">"Об общих принципах организации публичной власти в субъектах Российской Федерации", </w:t>
      </w:r>
      <w:r>
        <w:rPr/>
        <w:t>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рядок регулирует предоставление помещений народным депутатам Красногорского района Алтайского края (далее - депутаты) для проведения встреч с избирателями в муниципальном образовании  Красногорский район Алтайского края.</w:t>
      </w:r>
      <w:r>
        <w:rPr>
          <w:color w:val="000000"/>
        </w:rPr>
        <w:t>»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Обнародовать настоящее постановление на официальном сайте Администрации Красногорского района и опубликовать в сборнике муниципальных нормативных правовых актов Красногорского района Алтайского кр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  <w:t xml:space="preserve">      </w:t>
      </w:r>
      <w:r>
        <w:rPr/>
        <w:t>3.Контроль за выполнением настоящего постановления возложить на управляющего делами Администрации района Л.Н.Шавр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 района                                                                                                                     А.Л. Вож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нтяпина С.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9 06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1:00Z</dcterms:created>
  <dc:creator>User</dc:creator>
  <dc:description/>
  <dc:language>en-US</dc:language>
  <cp:lastModifiedBy>Головенкова Ю</cp:lastModifiedBy>
  <cp:lastPrinted>2023-12-21T15:55:00Z</cp:lastPrinted>
  <dcterms:modified xsi:type="dcterms:W3CDTF">2023-12-26T07:41:00Z</dcterms:modified>
  <cp:revision>2</cp:revision>
  <dc:subject/>
  <dc:title>Российская Федерация</dc:title>
</cp:coreProperties>
</file>