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АДМИНИСТРАЦИЯ КРАСНОГОРСК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</w:t>
        <w:tab/>
        <w:t xml:space="preserve">          АЛТАЙСКОГО КРА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1.2024                                                                                                              № 63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36525</wp:posOffset>
                </wp:positionV>
                <wp:extent cx="3199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признании утратившими силу постановлений Администрации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51pt;mso-wrap-distance-left:9.05pt;mso-wrap-distance-right:9.05pt;mso-wrap-distance-top:0pt;mso-wrap-distance-bottom:0pt;margin-top:10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 признании утратившими силу постановлений Администрации района 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Style12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1.12.1994 N 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статьей 44 устава муниципального образования Красногорский район Алтайского края, постановлением Администрации района от 14.11.2024 № 628 «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Красногорский район Алтайского края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keepNext w:val="true"/>
        <w:ind w:left="-57" w:firstLine="76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изнать утратившими силу постановления Администрации района:</w:t>
      </w:r>
    </w:p>
    <w:p>
      <w:pPr>
        <w:pStyle w:val="Normal"/>
        <w:keepNext w:val="true"/>
        <w:ind w:left="-57" w:firstLine="76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т 06.03.2020 № 97 </w:t>
      </w:r>
      <w:r>
        <w:rPr>
          <w:sz w:val="26"/>
          <w:szCs w:val="26"/>
        </w:rPr>
        <w:t>«О создании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Красногорский район Алтайского края»;</w:t>
      </w:r>
    </w:p>
    <w:p>
      <w:pPr>
        <w:pStyle w:val="Normal"/>
        <w:keepNext w:val="true"/>
        <w:ind w:left="-57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30.03.2022 № 147 «</w:t>
      </w:r>
      <w:r>
        <w:rPr>
          <w:sz w:val="26"/>
          <w:szCs w:val="26"/>
        </w:rPr>
        <w:t>О внесении изменений в постановление Администрации Красногорского района Алтайского края от 06.03.2020 № 97 «О создании межведомственной комиссии по оценке материального ущерба,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Красногорский район Алтайского края».</w:t>
      </w:r>
    </w:p>
    <w:p>
      <w:pPr>
        <w:pStyle w:val="Normal"/>
        <w:keepNext w:val="true"/>
        <w:ind w:left="-57" w:firstLine="76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Настоящее постановление обнародовать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                                                                                                  А.Л.Вож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А.Мищенко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2 2 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7:00Z</dcterms:created>
  <dc:creator>vazhuzhukina</dc:creator>
  <dc:description/>
  <cp:keywords/>
  <dc:language>en-US</dc:language>
  <cp:lastModifiedBy>User</cp:lastModifiedBy>
  <cp:lastPrinted>2022-12-22T16:44:00Z</cp:lastPrinted>
  <dcterms:modified xsi:type="dcterms:W3CDTF">2024-11-25T04:17:00Z</dcterms:modified>
  <cp:revision>2</cp:revision>
  <dc:subject/>
  <dc:title>АДМИНИСТРАТИВНЫЙ РЕГЛАМЕНТ</dc:title>
</cp:coreProperties>
</file>