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ГОР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03.2023                                                                                                        № 111</w:t>
      </w:r>
    </w:p>
    <w:p>
      <w:pPr>
        <w:pStyle w:val="Normal"/>
        <w:jc w:val="center"/>
        <w:rPr>
          <w:rFonts w:ascii="Times New Roman" w:hAnsi="Times New Roman" w:cs="Times New Roman"/>
          <w:sz w:val="28"/>
          <w:szCs w:val="28"/>
        </w:rPr>
      </w:pPr>
      <w:r>
        <w:rPr>
          <w:rFonts w:cs="Times New Roman" w:ascii="Times New Roman" w:hAnsi="Times New Roman"/>
          <w:sz w:val="28"/>
          <w:szCs w:val="28"/>
        </w:rPr>
        <w:t>с.Красногор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s>
        <w:ind w:right="4997" w:hanging="0"/>
        <w:jc w:val="both"/>
        <w:textAlignment w:val="baseline"/>
        <w:rPr>
          <w:rFonts w:ascii="Times New Roman" w:hAnsi="Times New Roman" w:eastAsia="Times New Roman" w:cs="Times New Roman"/>
          <w:color w:val="444455"/>
          <w:sz w:val="28"/>
          <w:szCs w:val="28"/>
        </w:rPr>
      </w:pPr>
      <w:r>
        <w:rPr>
          <w:rFonts w:eastAsia="Times New Roman" w:cs="Times New Roman" w:ascii="Times New Roman" w:hAnsi="Times New Roman"/>
          <w:bCs/>
          <w:spacing w:val="4"/>
          <w:sz w:val="28"/>
          <w:szCs w:val="28"/>
        </w:rPr>
        <w:t>Об утверждении Положения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Алтайского края</w:t>
      </w:r>
    </w:p>
    <w:p>
      <w:pPr>
        <w:pStyle w:val="21"/>
        <w:shd w:fill="auto" w:val="clear"/>
        <w:spacing w:lineRule="auto" w:line="240" w:before="0" w:after="0"/>
        <w:rPr>
          <w:rFonts w:ascii="Times New Roman" w:hAnsi="Times New Roman" w:eastAsia="Times New Roman" w:cs="Times New Roman"/>
          <w:color w:val="444455"/>
          <w:sz w:val="28"/>
          <w:szCs w:val="28"/>
        </w:rPr>
      </w:pPr>
      <w:r>
        <w:rPr>
          <w:rFonts w:eastAsia="Times New Roman" w:cs="Times New Roman"/>
          <w:color w:val="444455"/>
          <w:sz w:val="28"/>
          <w:szCs w:val="28"/>
        </w:rPr>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в целях социальной поддержки и создания благоприятных условий для привлечения специалистов из числа педагогических работников в муниципальные образовательные учреждения Красногорского района Алтайского кра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pacing w:val="28"/>
          <w:sz w:val="28"/>
          <w:szCs w:val="28"/>
        </w:rPr>
        <w:t>ПОСТАНОВЛЯЮ</w:t>
      </w:r>
      <w:r>
        <w:rPr>
          <w:rFonts w:eastAsia="Times New Roman" w:cs="Times New Roman" w:ascii="Times New Roman" w:hAnsi="Times New Roman"/>
          <w:spacing w:val="4"/>
          <w:sz w:val="28"/>
          <w:szCs w:val="28"/>
        </w:rPr>
        <w:t>:</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Установить дополнительную меру социальной поддержки в виде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Утвердить Положение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Приложение 1</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Определить уполномоченным органом по реализации мер социальной поддержки специалистам из числа педагогических работников, предусмотренных настоящим Положением, комитет Администрации Красногорского района по образованию.</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4.Обнародовать настоящее постановление</w:t>
      </w:r>
      <w:r>
        <w:rPr>
          <w:rFonts w:eastAsia="Times New Roman" w:cs="Times New Roman" w:ascii="Times New Roman" w:hAnsi="Times New Roman"/>
          <w:sz w:val="28"/>
          <w:szCs w:val="28"/>
          <w:shd w:fill="FFFFFF" w:val="clear"/>
        </w:rPr>
        <w:t> и разместить на официальном сайте Администрации Красногорского района Алтайского края.</w:t>
      </w:r>
    </w:p>
    <w:p>
      <w:pPr>
        <w:pStyle w:val="21"/>
        <w:shd w:fill="auto" w:val="clear"/>
        <w:tabs>
          <w:tab w:val="clear" w:pos="708"/>
          <w:tab w:val="left" w:pos="989" w:leader="none"/>
        </w:tabs>
        <w:spacing w:lineRule="exact" w:line="322" w:before="0" w:after="0"/>
        <w:ind w:firstLine="700"/>
        <w:jc w:val="both"/>
        <w:rPr/>
      </w:pPr>
      <w:r>
        <w:rPr/>
        <w:t xml:space="preserve">5. </w:t>
      </w:r>
      <w:r>
        <w:rPr/>
        <w:t>Контроль исполнения настоящего постановления возложить на заместителя главы Администрации района Князеву Л.Н.</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Настоящее постановление вступает в силу с 01.03.2023г.</w:t>
      </w:r>
    </w:p>
    <w:p>
      <w:pPr>
        <w:pStyle w:val="21"/>
        <w:shd w:fill="auto" w:val="clear"/>
        <w:spacing w:lineRule="exact" w:line="317"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21"/>
        <w:shd w:fill="auto" w:val="clear"/>
        <w:spacing w:lineRule="exact" w:line="317" w:before="0" w:after="0"/>
        <w:jc w:val="both"/>
        <w:rPr/>
      </w:pPr>
      <w:r>
        <w:rPr/>
      </w:r>
    </w:p>
    <w:p>
      <w:pPr>
        <w:pStyle w:val="21"/>
        <w:shd w:fill="auto" w:val="clear"/>
        <w:spacing w:lineRule="exact" w:line="317" w:before="0" w:after="0"/>
        <w:jc w:val="both"/>
        <w:rPr/>
      </w:pPr>
      <w:r>
        <w:rPr/>
        <w:t>Глава района</w:t>
        <w:tab/>
        <w:tab/>
        <w:tab/>
        <w:tab/>
        <w:tab/>
        <w:tab/>
        <w:tab/>
        <w:tab/>
        <w:tab/>
        <w:t>А.Л. Вожаков</w:t>
      </w:r>
    </w:p>
    <w:p>
      <w:pPr>
        <w:pStyle w:val="21"/>
        <w:shd w:fill="auto" w:val="clear"/>
        <w:spacing w:lineRule="exact" w:line="317" w:before="0" w:after="0"/>
        <w:ind w:left="5400" w:hanging="0"/>
        <w:jc w:val="both"/>
        <w:rPr/>
      </w:pPr>
      <w:r>
        <w:rPr/>
      </w:r>
    </w:p>
    <w:p>
      <w:pPr>
        <w:pStyle w:val="21"/>
        <w:shd w:fill="auto" w:val="clear"/>
        <w:spacing w:lineRule="exact" w:line="317" w:before="0" w:after="0"/>
        <w:jc w:val="both"/>
        <w:rPr/>
      </w:pPr>
      <w:r>
        <w:rPr/>
      </w:r>
    </w:p>
    <w:p>
      <w:pPr>
        <w:pStyle w:val="Normal"/>
        <w:shd w:fill="FFFFFF" w:val="clear"/>
        <w:ind w:left="4536" w:hanging="0"/>
        <w:textAlignment w:val="baseline"/>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hd w:fill="FFFFFF" w:val="clear"/>
        <w:ind w:left="4536" w:hanging="0"/>
        <w:textAlignment w:val="baseline"/>
        <w:rPr>
          <w:rFonts w:ascii="Times New Roman" w:hAnsi="Times New Roman" w:eastAsia="Times New Roman" w:cs="Times New Roman"/>
          <w:color w:val="444455"/>
          <w:sz w:val="28"/>
          <w:szCs w:val="28"/>
        </w:rPr>
      </w:pPr>
      <w:r>
        <w:rPr>
          <w:rFonts w:cs="Times New Roman" w:ascii="Times New Roman" w:hAnsi="Times New Roman"/>
          <w:sz w:val="28"/>
          <w:szCs w:val="28"/>
        </w:rPr>
        <w:t xml:space="preserve">к постановлению Администрации Красногорского района от 23.03.2023      № 111 </w:t>
      </w:r>
      <w:r>
        <w:rPr>
          <w:rFonts w:eastAsia="Times New Roman" w:cs="Times New Roman" w:ascii="Times New Roman" w:hAnsi="Times New Roman"/>
          <w:bCs/>
          <w:spacing w:val="4"/>
          <w:sz w:val="28"/>
          <w:szCs w:val="28"/>
        </w:rPr>
        <w:t>Об утверждении Положения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Алтайского края</w:t>
      </w:r>
    </w:p>
    <w:p>
      <w:pPr>
        <w:pStyle w:val="42"/>
        <w:shd w:fill="auto" w:val="clear"/>
        <w:spacing w:lineRule="auto" w:line="240" w:before="0" w:after="0"/>
        <w:jc w:val="center"/>
        <w:rPr>
          <w:rFonts w:ascii="Times New Roman" w:hAnsi="Times New Roman" w:eastAsia="Times New Roman" w:cs="Times New Roman"/>
          <w:i w:val="false"/>
          <w:i w:val="false"/>
          <w:color w:val="444455"/>
          <w:spacing w:val="0"/>
          <w:sz w:val="28"/>
          <w:szCs w:val="28"/>
        </w:rPr>
      </w:pPr>
      <w:r>
        <w:rPr>
          <w:rFonts w:eastAsia="Times New Roman" w:cs="Times New Roman"/>
          <w:i w:val="false"/>
          <w:color w:val="444455"/>
          <w:spacing w:val="0"/>
          <w:sz w:val="28"/>
          <w:szCs w:val="28"/>
        </w:rPr>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ложение</w:t>
      </w:r>
    </w:p>
    <w:p>
      <w:pPr>
        <w:pStyle w:val="Normal"/>
        <w:shd w:fill="FFFFFF" w:val="clear"/>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w:t>
      </w:r>
    </w:p>
    <w:p>
      <w:pPr>
        <w:pStyle w:val="Normal"/>
        <w:shd w:fill="FFFFFF" w:val="clear"/>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Общие полож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1. Настоящее положение определяет порядок предоставления дополнительной меры социальной поддержки в виде денежной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далее - Положение).</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оложение устанавливает правила и условия предоставления компенсации расходов найма жилого помещ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используются следующие понят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пециалист - педагогический работник муниципальной образовательной организации, приступивший к работе по специальности в муниципальном образовательном учреждени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Жилое помещение - изолированное жил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жилой дом, квартира, часть жилого дома или квартиры (комнат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Компенсация расходов найма жилого помещения - возмещение специалисту части денежных средств, уплаченных по договору найма жилого помещ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аботодатель - муниципальное образовательное учреждение Красногорского района Алтайского края (далее – МОУ Красногорского района).</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я расходов найма жилого помещения предоставляется специалистам ежемесячно, с момента трудоустройства, от 1000 до 3000 рублей за месяц, в зависимости от стоимости жилья в населенном пункте.</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менение предельного размера денежной компенсации осуществляется на основании постановления Администрации Красногорского района, в пределах выделенных лимитов бюджетных обязательств на соответствующий </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ый год.</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я расходов найма жилого помещения назначается приказом комитета по образованию Красногорского района (далее- Уполномоченный орган) и выплачивается на основании договора о предоставлении компенсации расходов по договору найма жилого помещения, заключенного между специалистом и Уполномоченным органом (Приложение 3 к положению).</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вольнения специалиста из соответствующего МОУ Красногорского района в связи с трудоустройством в другое МОУ Красногорского района, специалист вправе продолжить получать дополнительные меры поддержки, на условиях настоящего Положения, заключив новый договор между специалистом и Уполномоченным органом.</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я расходов найма жилого помещения выплачивается специалистам только в период сохранения средней заработной платы.</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з периода исключается перерыв в работе, связанный с призывом специалиста на военную службу, и продляет его в случае продолжения работы в МОУ Красногорского район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8.    Источником финансирования компенсации расходов найма жилого помещения, являются денежные средства муниципального бюджета, выделяемые в рамках реализации муниципальной программы Красногорского района «Развитие образования в Красногорском районе» на 2020-2024годы.</w:t>
      </w:r>
    </w:p>
    <w:p>
      <w:pPr>
        <w:pStyle w:val="Normal"/>
        <w:shd w:fill="FFFFFF" w:val="clear"/>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Условия и порядок заключения договора о предоставлении компенсации расходов найма жилого помещ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1.    Право на заключение договора о предоставлении компенсации расходов найма жилого помещения имеют специалисты, из числа педагогических работников, приступившие к работе по специальности на условиях трудового договора в муниципальных образовательных учреждениях муниципального образования Красногорского района Алтайского края, проживающие на территории Красногорского района и прибывшие из других районов Алтайского края, субъектов Российской Федерации или иностранных государств при условии отсутствия у них и членов их семей в собственности жилого помещения, расположенного в границах поселения по месту нахождения муниципального образовательного учреждения с которым педагогический работник заключил трудовой договор, не являющиеся нанимателями жилых помещений по договорам социального найма, договорам найма служебного помещения на территории Красногорского района Алтай</w:t>
        <w:softHyphen/>
        <w:t>ского края, заключившие договор найма жилого помещения в соответствии с главой 35 Гражданского кодекса Российской Федераци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2.    Между образовательным учреждением Красногорского района и специалистом должен быть заключен бессрочный трудовой договор по основному месту работы. Учебная нагрузка специалиста должна составлять не менее одной педагогической ставки по должности, либо не менее установленной нормы часов педагогической нагрузки, предусмотренной законодательством Российской Федерации в зависимости от должности и (или) специальности педагогического работник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3. Специалист, имеющий в соответствии с настоящим Положением право и претендующий на получение компенсации расходов по договору найма жилого помещения (далее - Заявитель), посредством личного обращения подает по месту работы в соответствующее МОУ Красногорского района </w:t>
      </w:r>
      <w:r>
        <w:fldChar w:fldCharType="begin"/>
      </w:r>
      <w:r>
        <w:rPr>
          <w:rStyle w:val="InternetLink"/>
          <w:sz w:val="28"/>
          <w:szCs w:val="28"/>
          <w:rFonts w:eastAsia="Times New Roman" w:cs="Times New Roman" w:ascii="Times New Roman" w:hAnsi="Times New Roman"/>
        </w:rPr>
        <w:instrText xml:space="preserve"> HYPERLINK "../../C:%5CUsers%5C%D0%90%D0%BB%D0%B5%D0%BA%D1%81%D0%B0%D0%BD%D0%B4%D1%80%5CDesktop%5C%D0%9D%D0%9F%D0%90%5C%D0%A0%D0%95%D0%93%D0%98%D0%A1%D0%A2%D0%A0%20%D0%9C%D0%9D%D0%9F%D0%90%5C2021%5C%D0%A0%D0%B5%D0%B3%D0%B8%D1%81%D1%82%D1%80%20%D0%9C%D0%9D%D0%9F%D0%90%20%D0%B7%D0%B0%2002.2021%5C%D0%9F%D0%BE%D1%81%D1%82%D0%B0%D0%BD%D0%BE%D0%B2%D0%BB%D0%B5%D0%BD%D0%B8%D0%B5%20107%20%D0%BE%D1%82%2010.02.2021.docx" \l "P147"</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заявление</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на бумажном носителе), составленное на имя руководителя Уполномоченного органа о выплате ему денежной компенсации по форме, согласно приложения №1 к настоящему Положению (далее - заявление), с приложением документов, перечисленных в п.2.4 Полож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олжностное лицо, соответствующего МОУ Красногорского района обеспечивает регистрацию заявления с приложением всех необходимых документов, перечисленных в п.2.4. настоящего Положения в журнале регистрации входящих документов в день его поступл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4. Заявитель предоставляет следующие документы в подлинниках:</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документ, удостоверяющий личность заявителя и членов его семь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об образовании специалист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договор найма жилого помещения, заключенный в письменной форме, в соответствии с требованиями законодательства, с указанием граждан, постоянно проживающих в жилом помещении совместно с нанимателем;</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ы, подтверждающие степень родства членов семьи специалиста (свидетельства о рождении, о заключении либо расторжении брака, документ о перемене фамилии, имени, отчества, решение суда о признании членом семь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выписку из Единого государственного реестра недвижимости о наличии (отсутствии) на праве собственности у специалиста и членов его семьи жилых помещений, расположенных в границах поселения по месту нахождения МОУ Красногорского района, с которым педагогический работник заключил трудовой договор;</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6) согласие специалиста и членов его семьи на обработку персональных данных Приложение 2 к Положению;</w:t>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документы, подтверждающие расходы по договору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 реквизиты банковского счета заявителя для зачисления компенсации расходов по договору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указанные в подпункте 1-6, 8 п.2.4 настоящего Положения предоставляются заявителем в муниципальное образовательное учреждение с периодичностью 1 раз в год.</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указанные в подпункте 7 пункта 2.4. настоящего Положения предоставляются Заявителем ежемесячно не позднее 5(пятого) числа месяца, следующего за месяцем, за который производилась оплата найма жилого помещения и положена выплата компенсации.</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изменении данных в документах, специалист должен уведомить МОУ Красногорского района в течении 30 дней. </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5. Должностное лицо МОУ Красногорского района, принявшее заявление, осуществляет следующие действ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5.1. Готовит предусмотренные п. 2.7 настоящего Положения копии документов с их оригиналов, если представленные копии документов не заверены нотариально;</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5.2. Выдает заявителю расписку в приеме заявления и документов, которая содержит фамилию, инициалы должностного лица, принявшего заявление и документы, перечень принятых документов с указанием наименования и количества документов, дату приема заявления и его регистрационный номер, подпись должностного лиц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5.3. Устанавливает факт наличия либо отсутствия оснований для возврата документов в день регистрации заявл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6. Основаниями для возврата документов являютс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несоответствие заявления форме, установленной Приложением 1 Полож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не подписано заявителем;</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непредставление документов, предусмотренных пунктом 2.4. настоящего Полож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после устранения причин, послуживших основанием для возврата документов, вправе вновь подать заявление и документы, предусмотренные пунктом 2.4 настоящего Полож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7 Должностное лицо МОУ Красногорского района в течение 5 рабочих дней со дня поступления заявления проверяет достоверность и направляет в Уполномоченный орган следующие документы:</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ходатайство руководителя муниципального образовательного учреждения Красногорского района о предоставлении дополнительной меры социальной поддержки в виде денежной компенсации расходов по найму жилого помещения специалисту из числа педагогических работников муниципального образовательного учреждения Красногорского района, не имеющему жилого помещения на праве собственности в границах поселения по месту нахождения муниципального образовательного учреждения, с которым специалист заключил трудовой договор;</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по форме, установленной Приложением1 Полож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заверенные копии документов, удостоверяющие личность специалиста и членов его семьи;</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заверенную копию трудовой книжки и приказа о приеме на работу специалист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заверенную копию трудового договора специалист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заверенную копию документа об образовании специалист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справку об объеме учебной нагрузки (педагогической работы) специалиста, заверенная руководителем муниципального образовательного учреждения Красногорского район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 заверенные копии документов, подтверждающие степень родства членов семьи специалиста (свидетельства о рождении, о заключении либо расторжении брака, документ о перемене фамилии, имени, отчества, решение суда о признании членом семьи);</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 заверенную копию выписки из Единого государственного реестра недвижимости о наличии (отсутствии) жилых помещений на праве собственности у специалиста и членов его семьи в границах поселения по месту нахождения муниципального образовательного учреждения, с которым специалист заключил трудовой договор;</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 согласие специалиста и членов его семьи на обработку персональных данных;</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  копию договора найма жилого помещения, заключенного в письменной форме, в соответствии с требованиями законодательства, с указанием граждан, постоянно проживающих в жилом помещении совместно с нанимателем.</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 копии документов, подтверждающие осуществление заявителем оплаты по договору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3) реквизиты банковского счета заявителя для зачисления компенсации расходов по договору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Требуемые в настоящем пункте копии документов должны быть надлежаще заверены руководителем МОУ Красногорского района, либо уполномоченным на то лицом, на основании представленных заявителем подлинников.</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8. Уполномоченный орган в течение 10 календарных дней со дня поступления документов, принимает решение о заключении со специалистом договора о предоставлении компенсации расходов найма жилого помещения или решение об отказе в заключении такого договор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заключении договора о предоставлении компенсации расходов найма жилого помещения  или решение об отказе в заключении такого договора  оформляется приказом руководителя Уполномоченного орган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3 рабочих дней со дня принятия решения о  заключении договора о предоставлении компенсации расходов найма жилого помещения  или решения об отказе в заключении такого дого</w:t>
        <w:softHyphen/>
        <w:t>вора Уполномоченный орган уведомляет заявителя, направляя копию Приказа в соответствующее МОУ Красногорского района для ознакомления под роспись.</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 заключении договора о предоставлении компенсации расходов найма жилого помещения Уполномоченный орган приглашает заявителя для подписания договора  о предоставлении компенсации  расходов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ми для отказа в предоставлении специалисту компенсации расходов по найму жилого помещения являютс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несоответствие специалиста условиям, предусмотренным пунктами 2.1, 2.2.   настоящего Полож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ие неполного пакета документов, указанных в пункте 2.4, настоящего Полож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3) представление заявителем недостоверных сведений;</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4) заключение супругом (супругой) или другим членом семьи специалиста договора о предоставлении компенсации расходов по найму жилого помещения, в рамках других программ, действующих на территории Красногорского района.</w:t>
      </w:r>
    </w:p>
    <w:p>
      <w:pPr>
        <w:pStyle w:val="Normal"/>
        <w:shd w:fill="FFFFFF" w:val="clear"/>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рядок назначения выплаты компенсации расходов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1. Выплата денежной компенсации назначается с месяца, в котором были поданы в Уполномоченный орган документы, указанные в п. 2.4, п.2.8 настоящего Положения, и прекращаются с месяца, следующего за месяцем, в котором наступили обстоятельства, указанные в п. 4.1 настоящего Положения.  </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2. Компенсация устанавливается на срок договора найма жилого помещения при соблюдении условий, предусмотренных п.2.1 настоящего Полож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ая дата срока, на который устанавливается компенсация, не может быть установлена ранее даты начала работы, указанной в трудовом договоре   специалиста, являющегося получателем данной меры поддержки.</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3. Специалист обязан до 5 (пятого) числа месяца, следующего за периодом, за который полагается компенсация, представлять в МОУ Красногорского района заявление по форме установленной приложением № 5 к</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астоящему Положению с приложением подлинников документов, подтверждающих расходы заявителя на оплату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 представления специалистом документов об оплате за наем жилого помещения в установленный срок, выплата компенсации не производитс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4. Должностное лицо МОУ Красногорского района в соответствии со сроками, установленными п.2.7 настоящего Положения направляет в Уполномоченный орган заявление по форме установленной Приложением №5 Положения с приложением копий документов, подтверждающих расходы специалиста по найму жилого помещения за определенный период.</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5. Выплата компенсации производится Уполномоченным органом ежемесячно, не позднее 30 числа месяца, в котором специалист предоставил документы, подтверждающие оплату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6 Расходы, связанные с перечислением (переводом) компенсации, осуществляются в пределах средств, предусмотренных на эти цели в бюджете муниципального образования Красногорского района на очередной финансовый год.</w:t>
      </w:r>
    </w:p>
    <w:p>
      <w:pPr>
        <w:pStyle w:val="Normal"/>
        <w:shd w:fill="FFFFFF" w:val="clear"/>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орядок расторжение договора о предоставлении компенсации расходов найма жилого помещения, прекращение выплаты денежной компенсации</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1 Расторжение договора о предоставлении компенсации расходов найма жилого помещения и прекращение выплаты денежной компенсации осуществляется при наличии одного из следующих оснований:</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добровольный отказ заявителя о предоставлении компенсации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прекращения трудовых отношений специалиста в муниципальном образовательном учреждении Красногорского  район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торжение договора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обретение заявителем или членами его семьи в собственность жилого помещения, расположенного в границах поселения по месту нахождения МОУ Красногорского район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ставление заявителю или членам его семьи квартиры по договору социального найма или найма служебного жилого помещения в границах поселения по месту нахождения МОУ;</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представление заявителем заведомо ложной информации для по</w:t>
        <w:softHyphen/>
        <w:t>лучения компенсации расходов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отсутствие документов, подтверждающих оплату по договору аренды жилого помещения, предоставляемых специалистом ежемесячно.</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2. При наличии оснований изложенных в п.4.1 настоящего Положения, Заявитель на основании заявления по форме установленной Приложением №4 настоящего Положения, должен незамедлительно уведомить Уполномоченный орган лично, либо через МОУ Красногорского район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МОУ Красногорского района в течении 3 рабочих дней со дня получения заявления по форме установленной Приложением №4 настоящего Положения, обязан направить в Уполномоченный орган письменное уведомление о расторжении договора о предоставлении компенсации расходов найма жилого помещения, с приложением заявления Заявител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3. Решение о прекращении выплаты специалисту денежной компенсации принимается Уполномоченным органом в день получения письменного Заявления заявителя, либо письменного уведомления должностного лица МОУ Красногорского района в форме приказа и подписания дополнительного соглашения о расторжении договора о предоставлении компенсации расходов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Заключительные полож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1. Необоснованно выплаченные суммы компенсации подлежат возврату в бюджет Красногорского района. В случае отказа специалиста добровольно возвратить необоснованно полученные денежные средства они взыскиваются в судебном порядке.</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2 Контроль за реализацией настоящего Положения осуществляется Уполномоченным органом и иными органами финансового контроля Администрации Красногорского района в соответствии с действующим законодательством.</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br w:type="page"/>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897"/>
        <w:gridCol w:w="4850"/>
      </w:tblGrid>
      <w:tr>
        <w:trPr>
          <w:trHeight w:val="1377" w:hRule="atLeast"/>
        </w:trPr>
        <w:tc>
          <w:tcPr>
            <w:tcW w:w="9747" w:type="dxa"/>
            <w:gridSpan w:val="2"/>
            <w:tcBorders/>
            <w:vAlign w:val="bottom"/>
          </w:tcPr>
          <w:p>
            <w:pPr>
              <w:pStyle w:val="Normal"/>
              <w:ind w:left="3969"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ложение 1</w:t>
            </w:r>
            <w:r>
              <w:rPr>
                <w:rFonts w:eastAsia="Times New Roman" w:cs="Times New Roman" w:ascii="Times New Roman" w:hAnsi="Times New Roman"/>
                <w:sz w:val="28"/>
                <w:szCs w:val="28"/>
              </w:rPr>
              <w:t xml:space="preserve"> к Положению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Алтайского края</w:t>
            </w:r>
          </w:p>
          <w:p>
            <w:pPr>
              <w:pStyle w:val="Normal"/>
              <w:ind w:left="3969"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97"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50" w:type="dxa"/>
            <w:tcBorders/>
            <w:vAlign w:val="bottom"/>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ю комитета Администрации Красногорского района по образованию </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Л. Гусевой</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место работы)</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его по адресу (адрес фактического проживания):</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шу предоставить мне компенсацию расходов найма жилого помещения по договору найма жилого помещения от «___»_______20__г.</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ю расходов найма жилого помещения прошу перечислять ежемесячно (ежеквартально) по следующим реквизитам:</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 Настоящим заявлением подтверждаю, что я не являюсь собственником жилого помещения, расположенного в границах поселения ___________________________________________________________________, или членом семьи собственника жилого помещения, нанимателем жилого помещения по договорам социального найма, найма служебного жилого помещения, или членом семьи нанимателя жилого помещения по договорам социального найма, найма служебного жилого помещ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требованиями Положения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утвержденного постановлением Администрации Красногорского района от «23» марта 2023г. №111, ознакомлен и обязуюсь их соблюдать.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рилагаю следующие документ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          ________________                      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та)                              (подпись)                                   (расшифровка подписи)</w:t>
      </w:r>
      <w:r>
        <w:br w:type="page"/>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1475" w:hRule="atLeast"/>
        </w:trPr>
        <w:tc>
          <w:tcPr>
            <w:tcW w:w="9747" w:type="dxa"/>
            <w:tcBorders/>
            <w:vAlign w:val="bottom"/>
          </w:tcPr>
          <w:p>
            <w:pPr>
              <w:pStyle w:val="Normal"/>
              <w:ind w:left="4395"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ложение 2</w:t>
            </w:r>
            <w:r>
              <w:rPr>
                <w:rFonts w:eastAsia="Times New Roman" w:cs="Times New Roman" w:ascii="Times New Roman" w:hAnsi="Times New Roman"/>
                <w:sz w:val="28"/>
                <w:szCs w:val="28"/>
              </w:rPr>
              <w:t xml:space="preserve"> к Положению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Алтайского края</w:t>
            </w:r>
          </w:p>
          <w:p>
            <w:pPr>
              <w:pStyle w:val="Normal"/>
              <w:ind w:left="4395"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на обработку персональных данных</w:t>
      </w:r>
    </w:p>
    <w:p>
      <w:pPr>
        <w:pStyle w:val="Normal"/>
        <w:shd w:fill="FFFFFF" w:val="clear"/>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Я_____________________________________________________________,</w:t>
      </w:r>
    </w:p>
    <w:p>
      <w:pPr>
        <w:pStyle w:val="Normal"/>
        <w:shd w:fill="FFFFFF" w:val="clear"/>
        <w:ind w:left="2831"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фамилия, имя, отчество)</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удостоверяющий личность___________________Серия, № </w:t>
      </w:r>
    </w:p>
    <w:p>
      <w:pPr>
        <w:pStyle w:val="Normal"/>
        <w:shd w:fill="FFFFFF" w:val="clear"/>
        <w:ind w:left="4955"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ид документ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w:t>
        <w:tab/>
        <w:t xml:space="preserve">, выдан: </w:t>
        <w:tab/>
        <w:tab/>
        <w:tab/>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кем и когд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регистрированный (ая) по адресу: ___________________________________________________________________,</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ен (а) на обработку моих персональных данных: (фамилия, имя, отчество; дата рождения; контактный телефон (дом., мобильный, рабочий); адрес проживания; место работы (учебы), должность, ученая степень, ученое звание, адрес организации, информацию о банковских счетах) отделом образования Администрации Красногорского района Алтайского края в целях предоставления компенсации расходов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согласие действует бессрочно.</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20   г.    __________________           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Подпись                                          ФИО</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20   г.       __________________               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Подпись                                    ФИО</w:t>
      </w:r>
    </w:p>
    <w:tbl>
      <w:tblPr>
        <w:tblW w:w="9747" w:type="dxa"/>
        <w:jc w:val="left"/>
        <w:tblInd w:w="-108" w:type="dxa"/>
        <w:tblLayout w:type="fixed"/>
        <w:tblCellMar>
          <w:top w:w="0" w:type="dxa"/>
          <w:left w:w="108" w:type="dxa"/>
          <w:bottom w:w="0" w:type="dxa"/>
          <w:right w:w="108" w:type="dxa"/>
        </w:tblCellMar>
      </w:tblPr>
      <w:tblGrid>
        <w:gridCol w:w="9747"/>
      </w:tblGrid>
      <w:tr>
        <w:trPr>
          <w:trHeight w:val="1286" w:hRule="atLeast"/>
        </w:trPr>
        <w:tc>
          <w:tcPr>
            <w:tcW w:w="9747" w:type="dxa"/>
            <w:tcBorders/>
            <w:vAlign w:val="bottom"/>
          </w:tcPr>
          <w:p>
            <w:pPr>
              <w:pStyle w:val="Normal"/>
              <w:ind w:left="4395"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ложение 3</w:t>
            </w:r>
            <w:r>
              <w:rPr>
                <w:rFonts w:eastAsia="Times New Roman" w:cs="Times New Roman" w:ascii="Times New Roman" w:hAnsi="Times New Roman"/>
                <w:sz w:val="28"/>
                <w:szCs w:val="28"/>
              </w:rPr>
              <w:t xml:space="preserve"> к Положению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Алтайского края</w:t>
            </w:r>
          </w:p>
          <w:p>
            <w:pPr>
              <w:pStyle w:val="Normal"/>
              <w:ind w:left="4395"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w:t>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компенсации расходов найма жилого помещения</w:t>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Комитет Администрации Красногорского района по образованию в лице председателя Гусевой Ольги Леонидовны, действующего на основании Положения, именуемый в дальнейшем «Уполномоченный орган», с одной сторон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 гражданин(ка),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______________выдан__________________________________________________________________________________________________________, зарегистрирован(а) по адресу:___________________________________ 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ий(ая) по адресу: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менуемый (ая) в дальнейшем «Специалист», с другой стороны, во исполнение постановления администрации Красногорского района Алтайского края от «23» марта 2023г. № 111 «Об утверждении Положения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Алтайского края» (далее - Положение) заключили настоящий Договор о нижеследующем:</w:t>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мет Договор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   Предметом настоящего Договора является предоставление компенсации расходов найма жилого помещения (далее — «компенсация») специалисту образовательной организации____________________________</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ривлечения и закрепления к работе в муниципальном образовательном учреждении Красногорского района.</w:t>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а и обязанности сторон</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 Уполномоченный орган имеет право:</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1. Принимать и проверять состав и содержание представленных специалистом документов на их комплектность и соответствие законодатель</w:t>
        <w:softHyphen/>
        <w:t>ству.</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2. Прекращать перечисление компенсации специалисту в случаях:</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добровольного отказа о предоставлении компенсации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рекращения трудовых отношений специалиста в муниципальном образовательном учреждении Красногорского район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расторжение договора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специалистом или членами его семьи жилого помещения в собственность в границах поселения на котором расположено муниципальное образовательное учреждение;</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я специалисту или членам его семьи квартиры по договору социального найма или найма служебного жилого помещения на территории Красногорского района Алтайского кра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е заявителем заведомо искаженной информации для по</w:t>
        <w:softHyphen/>
        <w:t>лучения компенсации расходов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я документов, подтверждающих оплату по договору аренды жилого помещения, представляемых специалистом ежемесячно.</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2. Уполномоченный орган обязан:</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2.1. Осуществлять выплату компенсации ежемесячно, не позднее 30 числа, следующего за месяцем, в котором была произведена оплата по договору аренды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2.2. Письменно, посредством ознакомления с приказом, уведомлять специалиста о прекращении перечисления компенсации по причинам, названным в п. 2.1.2. настоящего Договор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3. Специалист обязан:</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3.1. Представить в Уполномоченный орган через муниципальное образовательное учреждение Красногорского района документы, перечисленные в 2.4., п.2.7 Полож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3.2. Ежемесячно до 5 числа месяца, следующего за месяцем, в котором была произведена оплата по договору найма жилого помещения, представлять в Уполномоченный орган лично, либо через муниципальное образовательное учреждение документы, подтверждающие оплату по договору найма жилого помещ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3.3. Незамедлительно уведомлять Уполномоченный орган о возникновении обстоятельств, влекущих расторжение договора в соответствии с п.2.1.2 настоящего Договор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3.4. Вернуть в бюджет Красногорского района Алтайского края необоснованно перечисленные Уполномоченным органом суммы компенсации.</w:t>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четы по Договору.</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1. Выплата компенсации назначается приказом Уполномоченного органа с месяца, в котором были поданы документы, предусмотренные п.2.3.1. Договор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а компенсации прекращается с месяца, следующего за месяцем, в котором наступили обстоятельства, указанные в п. 2.1.3 настоящего Договора.  </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2. Размер компенсации по настоящему Договору в соответствии с Положением, составляет -            ________руб.</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3. Перечисление компенсации производится Уполномоченным органом ежемесячно, в безналичной форме, посредством перечисления денежных средств на расчетный счет, указанный специалистом в соответствии с п.2.4 Положения, не позднее 30 числа, в котором специалист предоставил документы, подтверждающие оплату периода найма жилого помещ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4. Срок действия, порядок изменения и расторжения Договор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1. Настоящий Договор вступает в силу с момента его подписания Сторонами и действует до наступления обстоятельств, указанных в п.2.1.2. настоящего Договор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2. Изменение условий настоящего Договора, его расторжение и прекращение допускаются по соглашению Сторон, а также в других случаях, предусмотренных Положением и законодательством Российской Федерации.</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3. Уполномоченный орган вправе досрочно расторгнуть настоящий Договор в одностороннем порядке в случае выявления при осуществлении контроля недостоверной информации, представленной специалистом.</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4. Сторона Договора вправе расторгнуть настоящий Договор в одностороннем порядке, направив другой стороне письменное уведомление в срок за 5 дней до предполагаемой даты расторжения. Сторона, получившая письмо о расторжении Договора, обязана направить ответ в течение 5 дней с момента получения письма (дата получения письма определяется по почтовому штемпелю адресата).</w:t>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Ответственность Сторон.</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1. За невыполнение или ненадлежащее выполнение обязательств по на</w:t>
        <w:softHyphen/>
        <w:t>стоящему Договору Стороны несут ответственность в соответствии с действую</w:t>
        <w:softHyphen/>
        <w:t>щим законодательством Российской Федерации.</w:t>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Разрешение споров.</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1. В случае возникновения разногласий стороны обязаны урегулировать их путем переговоров. В случае, если стороны не разрешили спор путем переговоров, Стороны разрешают спор в судебном порядке.</w:t>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ительные полож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1. Настоящий Договор составлен в двух экземплярах, и имеют равную юридическую силу для каждой из Сторон.</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2. Все дополнения и изменения к Договору оформляются дополнительными соглашениями и являются его неотъемлемой частью.</w:t>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 Адреса, банковские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vAlign w:val="bottom"/>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Ф.И.О.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ерия___________номер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________________________________________________________________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регистрирован: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ий по адресу: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20_____г.</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 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ИО                                            </w:t>
            </w:r>
          </w:p>
        </w:tc>
        <w:tc>
          <w:tcPr>
            <w:tcW w:w="4677" w:type="dxa"/>
            <w:tcBorders/>
            <w:vAlign w:val="bottom"/>
          </w:tcPr>
          <w:p>
            <w:pPr>
              <w:pStyle w:val="TextBody"/>
              <w:pBdr>
                <w:bottom w:val="single" w:sz="12" w:space="1" w:color="000000"/>
              </w:pBdr>
              <w:ind w:left="-108" w:hanging="0"/>
              <w:rPr>
                <w:sz w:val="26"/>
                <w:szCs w:val="26"/>
                <w:lang w:val="ru-RU" w:eastAsia="ru-RU"/>
              </w:rPr>
            </w:pPr>
            <w:r>
              <w:rPr>
                <w:b/>
                <w:sz w:val="26"/>
                <w:szCs w:val="26"/>
                <w:lang w:val="ru-RU" w:eastAsia="ru-RU"/>
              </w:rPr>
              <w:t>Комитет Администрации Красногорского района по образованию</w:t>
            </w:r>
          </w:p>
          <w:p>
            <w:pPr>
              <w:pStyle w:val="TextBody"/>
              <w:pBdr>
                <w:bottom w:val="single" w:sz="12" w:space="1" w:color="000000"/>
              </w:pBdr>
              <w:ind w:left="-108" w:hanging="0"/>
              <w:rPr>
                <w:sz w:val="26"/>
                <w:szCs w:val="26"/>
                <w:lang w:val="ru-RU" w:eastAsia="ru-RU"/>
              </w:rPr>
            </w:pPr>
            <w:r>
              <w:rPr>
                <w:sz w:val="26"/>
                <w:szCs w:val="26"/>
                <w:lang w:val="ru-RU" w:eastAsia="ru-RU"/>
              </w:rPr>
              <w:t xml:space="preserve">659500, Алтайский край, Красногорский район, </w:t>
            </w:r>
          </w:p>
          <w:p>
            <w:pPr>
              <w:pStyle w:val="TextBody"/>
              <w:pBdr>
                <w:bottom w:val="single" w:sz="12" w:space="1" w:color="000000"/>
              </w:pBdr>
              <w:ind w:left="-108" w:hanging="0"/>
              <w:rPr>
                <w:b/>
                <w:b/>
                <w:sz w:val="26"/>
                <w:szCs w:val="26"/>
                <w:lang w:val="ru-RU" w:eastAsia="ru-RU"/>
              </w:rPr>
            </w:pPr>
            <w:r>
              <w:rPr>
                <w:sz w:val="26"/>
                <w:szCs w:val="26"/>
                <w:lang w:val="ru-RU" w:eastAsia="ru-RU"/>
              </w:rPr>
              <w:t>с. Красногорское, ул. Советская, 95</w:t>
            </w:r>
          </w:p>
          <w:p>
            <w:pPr>
              <w:pStyle w:val="TextBody"/>
              <w:pBdr>
                <w:bottom w:val="single" w:sz="12" w:space="1" w:color="000000"/>
              </w:pBdr>
              <w:ind w:left="-108" w:hanging="0"/>
              <w:rPr>
                <w:sz w:val="26"/>
                <w:szCs w:val="26"/>
                <w:lang w:val="ru-RU" w:eastAsia="ru-RU"/>
              </w:rPr>
            </w:pPr>
            <w:r>
              <w:rPr>
                <w:sz w:val="26"/>
                <w:szCs w:val="26"/>
                <w:lang w:val="ru-RU" w:eastAsia="ru-RU"/>
              </w:rPr>
              <w:t>ИНН 2250004065</w:t>
            </w:r>
          </w:p>
          <w:p>
            <w:pPr>
              <w:pStyle w:val="TextBody"/>
              <w:pBdr>
                <w:bottom w:val="single" w:sz="12" w:space="1" w:color="000000"/>
              </w:pBdr>
              <w:ind w:left="-108" w:hanging="0"/>
              <w:rPr>
                <w:sz w:val="26"/>
                <w:szCs w:val="26"/>
                <w:lang w:val="ru-RU" w:eastAsia="ru-RU"/>
              </w:rPr>
            </w:pPr>
            <w:r>
              <w:rPr>
                <w:sz w:val="26"/>
                <w:szCs w:val="26"/>
                <w:lang w:val="ru-RU" w:eastAsia="ru-RU"/>
              </w:rPr>
              <w:t>КПП  225001001</w:t>
            </w:r>
          </w:p>
          <w:p>
            <w:pPr>
              <w:pStyle w:val="TextBody"/>
              <w:pBdr>
                <w:bottom w:val="single" w:sz="12" w:space="1" w:color="000000"/>
              </w:pBdr>
              <w:ind w:left="-108" w:hanging="0"/>
              <w:rPr>
                <w:sz w:val="26"/>
                <w:szCs w:val="26"/>
                <w:lang w:val="ru-RU" w:eastAsia="ru-RU"/>
              </w:rPr>
            </w:pPr>
            <w:r>
              <w:rPr>
                <w:sz w:val="26"/>
                <w:szCs w:val="26"/>
                <w:lang w:val="ru-RU" w:eastAsia="ru-RU"/>
              </w:rPr>
              <w:t>ОГРН 1032201211240</w:t>
            </w:r>
          </w:p>
          <w:p>
            <w:pPr>
              <w:pStyle w:val="TextBody"/>
              <w:pBdr>
                <w:bottom w:val="single" w:sz="12" w:space="1" w:color="000000"/>
              </w:pBdr>
              <w:ind w:left="-108" w:hanging="0"/>
              <w:rPr>
                <w:sz w:val="26"/>
                <w:szCs w:val="26"/>
                <w:lang w:val="ru-RU" w:eastAsia="ru-RU"/>
              </w:rPr>
            </w:pPr>
            <w:r>
              <w:rPr>
                <w:sz w:val="26"/>
                <w:szCs w:val="26"/>
                <w:lang w:val="ru-RU" w:eastAsia="ru-RU"/>
              </w:rPr>
              <w:t>л/с 03173015740</w:t>
            </w:r>
          </w:p>
          <w:p>
            <w:pPr>
              <w:pStyle w:val="TextBody"/>
              <w:pBdr>
                <w:bottom w:val="single" w:sz="12" w:space="1" w:color="000000"/>
              </w:pBdr>
              <w:ind w:left="-108" w:hanging="0"/>
              <w:rPr>
                <w:sz w:val="26"/>
                <w:szCs w:val="26"/>
                <w:lang w:val="ru-RU" w:eastAsia="ru-RU"/>
              </w:rPr>
            </w:pPr>
            <w:r>
              <w:rPr>
                <w:sz w:val="26"/>
                <w:szCs w:val="26"/>
                <w:lang w:val="ru-RU" w:eastAsia="ru-RU"/>
              </w:rPr>
              <w:t>ОТДЕЛЕНИЕ БАРНАУЛ БАНКА РОССИИ//УФК по Алтайскому краю г. Барнаул БИК 040173001</w:t>
            </w:r>
          </w:p>
          <w:p>
            <w:pPr>
              <w:pStyle w:val="TextBody"/>
              <w:pBdr>
                <w:bottom w:val="single" w:sz="12" w:space="1" w:color="000000"/>
              </w:pBdr>
              <w:ind w:left="-108" w:hanging="0"/>
              <w:rPr>
                <w:sz w:val="26"/>
                <w:szCs w:val="26"/>
                <w:lang w:val="ru-RU" w:eastAsia="ru-RU"/>
              </w:rPr>
            </w:pPr>
            <w:r>
              <w:rPr>
                <w:sz w:val="26"/>
                <w:szCs w:val="26"/>
                <w:lang w:val="ru-RU" w:eastAsia="ru-RU"/>
              </w:rPr>
              <w:t>Казначейский счет 40102810045370000009</w:t>
            </w:r>
          </w:p>
          <w:p>
            <w:pPr>
              <w:pStyle w:val="TextBody"/>
              <w:pBdr>
                <w:bottom w:val="single" w:sz="12" w:space="1" w:color="000000"/>
              </w:pBdr>
              <w:ind w:left="-108" w:hanging="0"/>
              <w:rPr>
                <w:sz w:val="26"/>
                <w:szCs w:val="26"/>
                <w:lang w:val="ru-RU" w:eastAsia="ru-RU"/>
              </w:rPr>
            </w:pPr>
            <w:r>
              <w:rPr>
                <w:sz w:val="26"/>
                <w:szCs w:val="26"/>
                <w:lang w:val="ru-RU" w:eastAsia="ru-RU"/>
              </w:rPr>
              <w:t>Расчетный счет 03231643016190001700</w:t>
            </w:r>
          </w:p>
          <w:p>
            <w:pPr>
              <w:pStyle w:val="TextBody"/>
              <w:ind w:left="-108" w:hanging="0"/>
              <w:rPr>
                <w:sz w:val="26"/>
                <w:szCs w:val="26"/>
                <w:lang w:val="ru-RU" w:eastAsia="ru-RU"/>
              </w:rPr>
            </w:pPr>
            <w:r>
              <w:rPr>
                <w:sz w:val="26"/>
                <w:szCs w:val="26"/>
                <w:lang w:val="ru-RU" w:eastAsia="ru-RU"/>
              </w:rPr>
              <w:t>Тел: 8(38535) 21665</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w:t>
            </w:r>
          </w:p>
          <w:p>
            <w:pPr>
              <w:pStyle w:val="Normal"/>
              <w:ind w:left="-108" w:hanging="0"/>
              <w:rPr/>
            </w:pPr>
            <w:r>
              <w:rPr>
                <w:rFonts w:cs="Times New Roman" w:ascii="Times New Roman" w:hAnsi="Times New Roman"/>
                <w:sz w:val="26"/>
                <w:szCs w:val="26"/>
              </w:rPr>
              <w:t xml:space="preserve">по образованию  __________О.Л. Гусева </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М.П</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Подпись</w:t>
            </w:r>
          </w:p>
        </w:tc>
      </w:tr>
    </w:tbl>
    <w:p>
      <w:pPr>
        <w:pStyle w:val="Normal"/>
        <w:shd w:fill="FFFFFF" w:val="clear"/>
        <w:textAlignment w:val="baseline"/>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817" w:type="dxa"/>
        <w:jc w:val="left"/>
        <w:tblInd w:w="-108" w:type="dxa"/>
        <w:tblLayout w:type="fixed"/>
        <w:tblCellMar>
          <w:top w:w="0" w:type="dxa"/>
          <w:left w:w="108" w:type="dxa"/>
          <w:bottom w:w="0" w:type="dxa"/>
          <w:right w:w="108" w:type="dxa"/>
        </w:tblCellMar>
      </w:tblPr>
      <w:tblGrid>
        <w:gridCol w:w="4361"/>
        <w:gridCol w:w="5339"/>
        <w:gridCol w:w="47"/>
        <w:gridCol w:w="70"/>
      </w:tblGrid>
      <w:tr>
        <w:trPr>
          <w:trHeight w:val="3086" w:hRule="atLeast"/>
        </w:trPr>
        <w:tc>
          <w:tcPr>
            <w:tcW w:w="9700" w:type="dxa"/>
            <w:gridSpan w:val="2"/>
            <w:tcBorders/>
            <w:vAlign w:val="bottom"/>
          </w:tcPr>
          <w:p>
            <w:pPr>
              <w:pStyle w:val="Normal"/>
              <w:ind w:left="4253"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ложение 4</w:t>
            </w:r>
            <w:r>
              <w:rPr>
                <w:rFonts w:eastAsia="Times New Roman" w:cs="Times New Roman" w:ascii="Times New Roman" w:hAnsi="Times New Roman"/>
                <w:sz w:val="28"/>
                <w:szCs w:val="28"/>
              </w:rPr>
              <w:t xml:space="preserve"> к Положению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Алтайского края</w:t>
            </w:r>
          </w:p>
          <w:p>
            <w:pPr>
              <w:pStyle w:val="Normal"/>
              <w:spacing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 w:type="dxa"/>
            <w:gridSpan w:val="2"/>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78" w:hRule="atLeast"/>
        </w:trPr>
        <w:tc>
          <w:tcPr>
            <w:tcW w:w="4361"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6" w:type="dxa"/>
            <w:gridSpan w:val="2"/>
            <w:tcBorders/>
            <w:vAlign w:val="bottom"/>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ю комитета Администрации Красногорского района по образованию </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Л. Гусевой</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место работы)</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его по адресу (адрес фактического проживания):</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pPr>
            <w:r>
              <w:rPr>
                <w:rFonts w:eastAsia="Times New Roman" w:cs="Times New Roman" w:ascii="Times New Roman" w:hAnsi="Times New Roman"/>
                <w:sz w:val="28"/>
                <w:szCs w:val="28"/>
              </w:rPr>
              <w:t>телефон: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 w:type="dxa"/>
            <w:tcBorders/>
            <w:tcMar>
              <w:left w:w="0" w:type="dxa"/>
              <w:right w:w="0" w:type="dxa"/>
            </w:tcMar>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 соответствии с пунктом 4.1. Положения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Алтайского края, утвержденного постановлением Администрации Красногорского  района Алтайского края от «23» марта 2023г. № 111,    </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указывается одно из оснований прекращения предоставления компенсаци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прекратить выплату денежной компенсации с ____________________________.                                                                                (дата наступления основа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шу Вас осуществить перерасчет установленной мне денежной компенсации расходов по оплате найма жилого помещения, расположенного по адресу: _______________________________________________________.</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рилагаю следующие документ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                ________________              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та)                            (подпись)                           (расшифровка подписи)</w:t>
      </w:r>
    </w:p>
    <w:tbl>
      <w:tblPr>
        <w:tblW w:w="9747" w:type="dxa"/>
        <w:jc w:val="left"/>
        <w:tblInd w:w="-108" w:type="dxa"/>
        <w:tblLayout w:type="fixed"/>
        <w:tblCellMar>
          <w:top w:w="0" w:type="dxa"/>
          <w:left w:w="108" w:type="dxa"/>
          <w:bottom w:w="0" w:type="dxa"/>
          <w:right w:w="108" w:type="dxa"/>
        </w:tblCellMar>
      </w:tblPr>
      <w:tblGrid>
        <w:gridCol w:w="4586"/>
        <w:gridCol w:w="5161"/>
      </w:tblGrid>
      <w:tr>
        <w:trPr>
          <w:trHeight w:val="2034" w:hRule="atLeast"/>
        </w:trPr>
        <w:tc>
          <w:tcPr>
            <w:tcW w:w="9747" w:type="dxa"/>
            <w:gridSpan w:val="2"/>
            <w:tcBorders/>
            <w:vAlign w:val="bottom"/>
          </w:tcPr>
          <w:p>
            <w:pPr>
              <w:pStyle w:val="Normal"/>
              <w:ind w:left="4395"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ложение 5</w:t>
            </w:r>
            <w:r>
              <w:rPr>
                <w:rFonts w:eastAsia="Times New Roman" w:cs="Times New Roman" w:ascii="Times New Roman" w:hAnsi="Times New Roman"/>
                <w:sz w:val="28"/>
                <w:szCs w:val="28"/>
              </w:rPr>
              <w:t xml:space="preserve"> к Положению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Алтайского края</w:t>
            </w:r>
          </w:p>
          <w:p>
            <w:pPr>
              <w:pStyle w:val="Normal"/>
              <w:ind w:left="4395"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86"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61" w:type="dxa"/>
            <w:tcBorders/>
            <w:vAlign w:val="bottom"/>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ю комитета Администрации Красногорского района по образованию </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Л. Гусевой</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место работы)</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его по адресу (адрес фактического проживания):</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jc w:val="both"/>
              <w:textAlignment w:val="baseline"/>
              <w:rPr/>
            </w:pPr>
            <w:r>
              <w:rPr>
                <w:rFonts w:eastAsia="Times New Roman" w:cs="Times New Roman" w:ascii="Times New Roman" w:hAnsi="Times New Roman"/>
                <w:sz w:val="28"/>
                <w:szCs w:val="28"/>
              </w:rPr>
              <w:t>телефон:_________________________</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86"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61"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 соответствии с Положению о порядке предоставления компенсации расходов найма жилого помещения специалистам, из числа педагогических работников, приступившим к работе по специальности в муниципальных образовательных учреждениях Красногорского района Алтайского края, утвержденного постановлением Администрации Красногорского района Алтайского края от «23» марта 2023г. № 111, далее Положение, прошу перечислить денежную компенсацию расходов по договору найма жилого помещения в сумме ________тыс. рублей за период с ________ по ___________ 20____ год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К заявлению прилагаю следующие документы в подлиннике, подтверждающие фактические расходы по найму жилого помещения за указанный период: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м заявлением я подтверждаю, что требования Положения мною соблюдены в полном объеме.</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________________                       _________________________</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та)           (подпись)                                  (расшифровка подпис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
        <w:shd w:fill="auto" w:val="clear"/>
        <w:spacing w:lineRule="exact" w:line="317" w:before="0" w:after="0"/>
        <w:ind w:firstLine="760"/>
        <w:jc w:val="both"/>
        <w:rPr>
          <w:rFonts w:ascii="Times New Roman" w:hAnsi="Times New Roman" w:cs="Times New Roman"/>
          <w:sz w:val="28"/>
          <w:szCs w:val="28"/>
        </w:rPr>
      </w:pPr>
      <w:r>
        <w:rPr>
          <w:rFonts w:cs="Times New Roman"/>
          <w:sz w:val="28"/>
          <w:szCs w:val="28"/>
        </w:rPr>
      </w:r>
    </w:p>
    <w:sectPr>
      <w:type w:val="nextPage"/>
      <w:pgSz w:w="11906" w:h="16838"/>
      <w:pgMar w:left="1548" w:right="81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pacing w:val="-40"/>
      <w:sz w:val="36"/>
      <w:szCs w:val="36"/>
      <w:u w:val="none"/>
      <w:lang w:val="en-US" w:bidi="en-US"/>
    </w:rPr>
  </w:style>
  <w:style w:type="character" w:styleId="31">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6"/>
      <w:sz w:val="36"/>
      <w:szCs w:val="36"/>
      <w:u w:val="single"/>
      <w:vertAlign w:val="baseline"/>
      <w:lang w:val="en-US" w:bidi="en-US"/>
    </w:rPr>
  </w:style>
  <w:style w:type="character" w:styleId="313pt0pt">
    <w:name w:val="Основной текст (3) + 13 pt;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313pt0pt">
    <w:name w:val="WW-Основной текст (3) + 13 pt;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pt">
    <w:name w:val="Основной текст (2) + Интервал 6 pt"/>
    <w:qFormat/>
    <w:rPr>
      <w:rFonts w:ascii="Times New Roman" w:hAnsi="Times New Roman" w:eastAsia="Times New Roman" w:cs="Times New Roman"/>
      <w:b w:val="false"/>
      <w:bCs w:val="false"/>
      <w:i w:val="false"/>
      <w:iCs w:val="false"/>
      <w:caps w:val="false"/>
      <w:smallCaps w:val="false"/>
      <w:strike w:val="false"/>
      <w:dstrike w:val="false"/>
      <w:color w:val="000000"/>
      <w:spacing w:val="12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pacing w:val="-50"/>
      <w:sz w:val="28"/>
      <w:szCs w:val="28"/>
      <w:u w:val="none"/>
    </w:rPr>
  </w:style>
  <w:style w:type="character" w:styleId="413pt0pt">
    <w:name w:val="Основной текст (4) + 13 pt;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0pt">
    <w:name w:val="Основной текст (4)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single"/>
      <w:vertAlign w:val="baseline"/>
      <w:lang w:val="en-US" w:bidi="en-US"/>
    </w:rPr>
  </w:style>
  <w:style w:type="character" w:styleId="Style15">
    <w:name w:val="Основной текст Знак"/>
    <w:qFormat/>
    <w:rPr>
      <w:rFonts w:ascii="Times New Roman" w:hAnsi="Times New Roman" w:eastAsia="Times New Roman" w:cs="Times New Roman"/>
      <w:sz w:val="28"/>
      <w:szCs w:val="28"/>
      <w:lang w:bidi="ru-RU"/>
    </w:rPr>
  </w:style>
  <w:style w:type="character" w:styleId="Style16">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18" w:hanging="0"/>
      <w:jc w:val="both"/>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540"/>
      <w:jc w:val="center"/>
    </w:pPr>
    <w:rPr>
      <w:rFonts w:ascii="Times New Roman" w:hAnsi="Times New Roman" w:eastAsia="Times New Roman" w:cs="Times New Roman"/>
      <w:color w:val="000000"/>
      <w:sz w:val="28"/>
      <w:szCs w:val="28"/>
      <w:lang w:val="en-US" w:bidi="ar-SA"/>
    </w:rPr>
  </w:style>
  <w:style w:type="paragraph" w:styleId="32">
    <w:name w:val="Основной текст (3)"/>
    <w:basedOn w:val="Normal"/>
    <w:qFormat/>
    <w:pPr>
      <w:widowControl w:val="false"/>
      <w:shd w:fill="FFFFFF" w:val="clear"/>
      <w:spacing w:lineRule="atLeast" w:line="0" w:before="300" w:after="60"/>
      <w:jc w:val="both"/>
    </w:pPr>
    <w:rPr>
      <w:rFonts w:ascii="Times New Roman" w:hAnsi="Times New Roman" w:eastAsia="Times New Roman" w:cs="Times New Roman"/>
      <w:i/>
      <w:iCs/>
      <w:color w:val="000000"/>
      <w:spacing w:val="-40"/>
      <w:sz w:val="36"/>
      <w:szCs w:val="36"/>
      <w:lang w:val="en-US" w:bidi="en-US"/>
    </w:rPr>
  </w:style>
  <w:style w:type="paragraph" w:styleId="42">
    <w:name w:val="Основной текст (4)"/>
    <w:basedOn w:val="Normal"/>
    <w:qFormat/>
    <w:pPr>
      <w:widowControl w:val="false"/>
      <w:shd w:fill="FFFFFF" w:val="clear"/>
      <w:spacing w:lineRule="exact" w:line="317" w:before="0" w:after="1080"/>
    </w:pPr>
    <w:rPr>
      <w:rFonts w:ascii="Times New Roman" w:hAnsi="Times New Roman" w:eastAsia="Times New Roman" w:cs="Times New Roman"/>
      <w:i/>
      <w:iCs/>
      <w:color w:val="000000"/>
      <w:spacing w:val="-50"/>
      <w:sz w:val="28"/>
      <w:szCs w:val="28"/>
      <w:lang w:val="en-US" w:bidi="ar-SA"/>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9:00Z</dcterms:created>
  <dc:creator>Маша</dc:creator>
  <dc:description/>
  <cp:keywords/>
  <dc:language>en-US</dc:language>
  <cp:lastModifiedBy>Головенкова Ю</cp:lastModifiedBy>
  <cp:lastPrinted>2023-03-30T16:04:00Z</cp:lastPrinted>
  <dcterms:modified xsi:type="dcterms:W3CDTF">2023-04-05T03:56:00Z</dcterms:modified>
  <cp:revision>9</cp:revision>
  <dc:subject/>
  <dc:title/>
</cp:coreProperties>
</file>