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АДМИНИСТРАЦИЯ КРАСНОГОРСКОГО РАЙОНА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расногорско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2743200" cy="1347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ременном ограничении движения транспортных средств по автомобильным дорогам местного значения в весенний период 2022 года на территории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1pt;mso-wrap-distance-left:9.05pt;mso-wrap-distance-right:9.05pt;mso-wrap-distance-top:0pt;mso-wrap-distance-bottom:0pt;margin-top:6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ременном ограничении движения транспортных средств по автомобильным дорогам местного значения в весенний период 2022 года на территории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снижения несущей способности конструктивных элементов автомобильных дорог в весенний период, вызванного их переувлажнением, в соответствии с постановлением Администрации Алтайского края от 23.05.2012 № 268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Алтайского края», приказом Министерства транспорта Алтайского края от 17.03.2022 №43 «О введении временных ограничений движения транспортных средств по автомобильным дорогам общего пользования регионального или межмуниципального значения в весенний и летний периоды 2022 года», а также на основании пункта 16 статьи 44 Устава муниципального образования Красногорский район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в период </w:t>
      </w:r>
      <w:r>
        <w:rPr>
          <w:b/>
          <w:sz w:val="28"/>
          <w:szCs w:val="28"/>
        </w:rPr>
        <w:t>с 4 апреля по 3 мая 2022 года</w:t>
      </w:r>
      <w:r>
        <w:rPr>
          <w:sz w:val="28"/>
          <w:szCs w:val="28"/>
        </w:rPr>
        <w:t xml:space="preserve"> временное ограничение движения по автомобильным дорогам местного значения района транспортных средств с превышением установленной допустимой нагрузки на о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, что в период временного ограничения движения не допускается проезд по автомобильным дорогам автотранспортных средств, перевозящих груз, либо без груза с нагрузкой на ось более 6 тон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ременное ограничение движения в весенний период не распростран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еждународные перевозки груз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ассажирские перевозки автобусами, в том числе международны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евозку продуктов питания, животных, лекарственных препаратов, горюче-смазочных материалов, семенного фонда, удобрений, почты и почтовых груз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вижение транспортных средств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едложить руководителям, занимающимся заготовкой и переработкой древесины, частным предпринимателям под личную ответственность не производить погрузку большегрузных автомобилей продукцией пред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обнародовать на официальном сайте Администрации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района Шукшин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3666"/>
      </w:tblGrid>
      <w:tr>
        <w:trPr/>
        <w:tc>
          <w:tcPr>
            <w:tcW w:w="5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Вожа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минов П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-8-11</w:t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i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46:00Z</dcterms:created>
  <dc:creator>Зобнин</dc:creator>
  <dc:description/>
  <dc:language>en-US</dc:language>
  <cp:lastModifiedBy>Головенкова Ю</cp:lastModifiedBy>
  <cp:lastPrinted>2018-03-30T08:15:00Z</cp:lastPrinted>
  <dcterms:modified xsi:type="dcterms:W3CDTF">2022-04-13T07:46:00Z</dcterms:modified>
  <cp:revision>2</cp:revision>
  <dc:subject/>
  <dc:title>АДМИНИСТРАЦИЯ КРАСНОГОРСКОГО РАЙОНА</dc:title>
</cp:coreProperties>
</file>