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2                                                                                                   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3061970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равил использования водных объектов общего пользования, расположенных на территории муниципального образования Красногорский район Алтайского края для личных и бытовых нуж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19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 Правил использования водных объектов общего пользования, расположенных на территории муниципального образования Красногорский район Алтайского края для личных и бытов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27 Водного кодекса Российской Федерации, руководствуясь Уставом муниципального образования Красногорский район Алтайского кра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авила использования водных объектов общего пользования, расположенных на территории муниципального образования Красногорский район Алтайского края для личных и бытовых нужд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обнародовать на официальном сайте Администрации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 А.Н.Шукш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Л. Вож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нтяпина С.Е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2 9 06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uppressAutoHyphens w:val="true"/>
        <w:ind w:left="5245" w:hanging="0"/>
        <w:rPr>
          <w:i/>
          <w:i/>
          <w:sz w:val="26"/>
          <w:szCs w:val="26"/>
        </w:rPr>
      </w:pPr>
      <w:r>
        <w:rPr>
          <w:sz w:val="26"/>
          <w:szCs w:val="26"/>
        </w:rPr>
        <w:t>постановлением Администрации Красногорского района Алтайского края</w:t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«19»  мая 2022 № 210</w:t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11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Правила</w:t>
      </w:r>
    </w:p>
    <w:p>
      <w:pPr>
        <w:pStyle w:val="Normal"/>
        <w:shd w:fill="FFFFFF" w:val="clear"/>
        <w:suppressAutoHyphens w:val="true"/>
        <w:ind w:left="11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использования водных объектов общего пользования, расположенных на территории Красногорского района, для личных и бытовых нужд</w:t>
      </w:r>
    </w:p>
    <w:p>
      <w:pPr>
        <w:pStyle w:val="Normal"/>
        <w:shd w:fill="FFFFFF" w:val="clear"/>
        <w:spacing w:lineRule="exact" w:line="252"/>
        <w:ind w:left="14" w:hanging="0"/>
        <w:jc w:val="both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14" w:firstLine="695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1.1.Правила использования водных объектов общего пользования, </w:t>
      </w:r>
      <w:r>
        <w:rPr>
          <w:color w:val="000000"/>
          <w:spacing w:val="-2"/>
          <w:sz w:val="26"/>
          <w:szCs w:val="26"/>
        </w:rPr>
        <w:t>расположенных на территории Красногорского района</w:t>
      </w:r>
      <w:r>
        <w:rPr>
          <w:color w:val="000000"/>
          <w:spacing w:val="-3"/>
          <w:sz w:val="26"/>
          <w:szCs w:val="26"/>
        </w:rPr>
        <w:t xml:space="preserve">, для личных и бытовых нужд (далее - Правила) разработаны в </w:t>
      </w:r>
      <w:r>
        <w:rPr>
          <w:color w:val="000000"/>
          <w:spacing w:val="5"/>
          <w:sz w:val="26"/>
          <w:szCs w:val="26"/>
        </w:rPr>
        <w:t xml:space="preserve">соответствии с Водным кодексом Российской Федерации, Федеральным </w:t>
      </w:r>
      <w:r>
        <w:rPr>
          <w:color w:val="000000"/>
          <w:spacing w:val="-2"/>
          <w:sz w:val="26"/>
          <w:szCs w:val="26"/>
        </w:rPr>
        <w:t xml:space="preserve">законом от 06.10.2003 N 131-ФЗ "Об общих принципах организации местного самоуправления в Российской Федерации", постановлением Администрации </w:t>
      </w:r>
      <w:r>
        <w:rPr>
          <w:color w:val="000000"/>
          <w:spacing w:val="-1"/>
          <w:sz w:val="26"/>
          <w:szCs w:val="26"/>
        </w:rPr>
        <w:t xml:space="preserve">Алтайского края от 10.07.2007 N 309 "Об утверждении Правил пользования </w:t>
      </w:r>
      <w:r>
        <w:rPr>
          <w:color w:val="000000"/>
          <w:spacing w:val="1"/>
          <w:sz w:val="26"/>
          <w:szCs w:val="26"/>
        </w:rPr>
        <w:t xml:space="preserve">водными объектами Алтайского края для плавания на маломерных судах и </w:t>
      </w:r>
      <w:r>
        <w:rPr>
          <w:color w:val="000000"/>
          <w:spacing w:val="4"/>
          <w:sz w:val="26"/>
          <w:szCs w:val="26"/>
        </w:rPr>
        <w:t xml:space="preserve">Правил охраны жизни людей на водных объектах Алтайского края" и </w:t>
      </w:r>
      <w:r>
        <w:rPr>
          <w:color w:val="000000"/>
          <w:spacing w:val="-2"/>
          <w:sz w:val="26"/>
          <w:szCs w:val="26"/>
        </w:rPr>
        <w:t xml:space="preserve">устанавливают условия и требования, предъявляемые к использованию водных </w:t>
      </w:r>
      <w:r>
        <w:rPr>
          <w:color w:val="000000"/>
          <w:spacing w:val="-1"/>
          <w:sz w:val="26"/>
          <w:szCs w:val="26"/>
        </w:rPr>
        <w:t>объектов общего пользования, расположенных на территории</w:t>
      </w:r>
      <w:r>
        <w:rPr>
          <w:color w:val="000000"/>
          <w:spacing w:val="-2"/>
          <w:sz w:val="26"/>
          <w:szCs w:val="26"/>
        </w:rPr>
        <w:t xml:space="preserve"> Красногорского района, для личных и бытовых нужд, информированию </w:t>
      </w:r>
      <w:r>
        <w:rPr>
          <w:color w:val="000000"/>
          <w:sz w:val="26"/>
          <w:szCs w:val="26"/>
        </w:rPr>
        <w:t xml:space="preserve">населения об ограничениях водопользования на водных объектах общего </w:t>
      </w:r>
      <w:r>
        <w:rPr>
          <w:color w:val="000000"/>
          <w:spacing w:val="-3"/>
          <w:sz w:val="26"/>
          <w:szCs w:val="26"/>
        </w:rPr>
        <w:t>пользования.</w:t>
      </w:r>
    </w:p>
    <w:p>
      <w:pPr>
        <w:pStyle w:val="Normal"/>
        <w:shd w:fill="FFFFFF" w:val="clear"/>
        <w:suppressAutoHyphens w:val="true"/>
        <w:spacing w:before="7" w:after="0"/>
        <w:ind w:left="7" w:firstLine="702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2.Основные понятия, используемые в Правилах, применяются в значениях, определенных в Водном кодексе Российской Федерации.</w:t>
      </w:r>
    </w:p>
    <w:p>
      <w:pPr>
        <w:pStyle w:val="Normal"/>
        <w:shd w:fill="FFFFFF" w:val="clear"/>
        <w:suppressAutoHyphens w:val="true"/>
        <w:spacing w:before="7" w:after="0"/>
        <w:ind w:left="7"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Правила являются обязательными для граждан и организаций, независимо </w:t>
      </w:r>
      <w:r>
        <w:rPr>
          <w:color w:val="000000"/>
          <w:spacing w:val="11"/>
          <w:sz w:val="26"/>
          <w:szCs w:val="26"/>
        </w:rPr>
        <w:t xml:space="preserve">от организационно-правовой формы и формы собственности, при </w:t>
      </w:r>
      <w:r>
        <w:rPr>
          <w:color w:val="000000"/>
          <w:sz w:val="26"/>
          <w:szCs w:val="26"/>
        </w:rPr>
        <w:t xml:space="preserve">использовании водных объектов общего пользования для личных и бытовых </w:t>
      </w:r>
      <w:r>
        <w:rPr>
          <w:color w:val="000000"/>
          <w:spacing w:val="-9"/>
          <w:sz w:val="26"/>
          <w:szCs w:val="26"/>
        </w:rPr>
        <w:t>нужд.</w:t>
      </w:r>
    </w:p>
    <w:p>
      <w:pPr>
        <w:pStyle w:val="Normal"/>
        <w:shd w:fill="FFFFFF" w:val="clear"/>
        <w:spacing w:lineRule="exact" w:line="252" w:before="101" w:after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1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2. Порядок</w:t>
      </w:r>
    </w:p>
    <w:p>
      <w:pPr>
        <w:pStyle w:val="Normal"/>
        <w:shd w:fill="FFFFFF" w:val="clear"/>
        <w:ind w:left="396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использования </w:t>
      </w:r>
      <w:r>
        <w:rPr>
          <w:b/>
          <w:color w:val="000000"/>
          <w:spacing w:val="-1"/>
          <w:sz w:val="26"/>
          <w:szCs w:val="26"/>
        </w:rPr>
        <w:t>водны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объектов общего пользования для </w:t>
      </w:r>
    </w:p>
    <w:p>
      <w:pPr>
        <w:pStyle w:val="Normal"/>
        <w:shd w:fill="FFFFFF" w:val="clear"/>
        <w:ind w:left="396" w:hanging="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личных 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pacing w:val="-3"/>
          <w:sz w:val="26"/>
          <w:szCs w:val="26"/>
        </w:rPr>
        <w:t>бытовых нужд</w:t>
      </w:r>
    </w:p>
    <w:p>
      <w:pPr>
        <w:pStyle w:val="Normal"/>
        <w:shd w:fill="FFFFFF" w:val="clear"/>
        <w:spacing w:lineRule="exact" w:line="252"/>
        <w:ind w:left="396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.1.Поверхностные водные объекты (реки, озера, пруды, водохранилища, </w:t>
      </w:r>
      <w:r>
        <w:rPr>
          <w:color w:val="000000"/>
          <w:spacing w:val="-1"/>
          <w:sz w:val="26"/>
          <w:szCs w:val="26"/>
        </w:rPr>
        <w:t xml:space="preserve">болота </w:t>
      </w:r>
      <w:r>
        <w:rPr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т.д.), расположенные на территории Красногорского района и находящиеся в государственной или муниципальной </w:t>
      </w:r>
      <w:r>
        <w:rPr>
          <w:color w:val="000000"/>
          <w:spacing w:val="2"/>
          <w:sz w:val="26"/>
          <w:szCs w:val="26"/>
        </w:rPr>
        <w:t xml:space="preserve">собственности, являются водными  объектами общего пользования, то есть </w:t>
      </w:r>
      <w:r>
        <w:rPr>
          <w:color w:val="000000"/>
          <w:sz w:val="26"/>
          <w:szCs w:val="26"/>
        </w:rPr>
        <w:t>общедоступными водными объектами, если иное не предусмотрено Водны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декс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Обособленные водные объекты, находящиеся в собственности граждан ил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юридических лиц, могут быть использованы как водные объекты общ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ьзования в порядке, установленном действующим законодательством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Общему   пользованию  также  служит  полоса  земли  (береговая  полоса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ириной 20 метров вдоль берегов водных объектов общего 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Для рек и ручьев протяженностью от истока до устья не более чем 1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илометров ширина береговой полосы, предназначенной для общ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ьзования, составляет 5 метр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5.Водные объекты общего пользования на территории Красногорского района могут использоваться гражданами в цел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довлетворения личных и бытовых нужд дл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купания в местах массового отдыха у воды в летний период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-плавания и причаливания плавучих средств, в том числе маломерных судов, водных мотоциклов и других технических средств граждан, предназначенных для отдыха на водных объектах и не используемых для осуществления предпринимательской деятель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рекреационных целей (отдыха, туризма, спорта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любительского и спортивного рыболов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олива  садовых,  огородных,  дачных  земельных  участков,  водопоя  скот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дения работ по уходу за домашними животными и птиц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итьевого водоснабж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хозяйственно-бытового водоснабж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тушения пожар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6.Купание на водных объектах общего пользования разрешается только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ециально    установленных местах, выбор которых производится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ии с гигиеническими    требованиями к зонам рекреации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ованиями охраны источников хозяйственно-питьевого водоснабжения о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грязнен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7.Использование  водных  объектов общего  пользования для  плавания 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ломерных  судах  осуществляется в соответствии с законодательством 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дном транспорте и Правилами пользования водными объектами Алтай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ая для плавания на маломерных судах, утвержденными  постановлени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Алтайского края от 10.07.2007 № 309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8.Водные объекты общего пользования для осуществления рекреационн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и  используются  способами, не наносящими вреда окружающ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е и здоровью человека. Прогулки и экскурсии в береговой полос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ются гражданами без использования механических транспорт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ст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.9.Места массового отдыха, туризма и занятий спортом на водных объекта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должительность  их  работы  устанавливаются с соблюдением  Прави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храны жизни людей  на водных объектах Алтайского края, утвержден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м Администрации Алтайского края от 10.07.2007  № 309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0.Юридические лица при проведении экскурсий, коллективных выездов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дых или других массовых мероприятий на водоемах назначают лиц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тственных за безопасность людей на воде, общественный порядок и охран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ружающей сре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1.Использование водных объектов общего пользования для любительского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ртивного рыболовства осуществляется гражданами в соответствии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одательством о водных   биологических ресурсах без разрешения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бычу (вылов) водных биоресурсов, если иное не предусмотрен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ыми закон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2.Разрешается использование водных объектов общего пользования дл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ива садовых, огородных, дачных участков, для ведения личного подсоб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озяйства при условии соблюдения требований охраны водных объектов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ии с Водным кодексом Российской Федерации и законодательство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охране окружающей сред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3.Для целей питьевого и хозяйственно-бытового водоснабжения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рритории Красногорского района водоснабж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 централизовано специализированным предприятием, которо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язано обеспечить подачу пригодной для питья и хозяйственно-бытовых нужд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ды от водного объекта до конечного потребителя. Самостоятельный забо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ды из водных объектов общего пользования для питьевого водоснабж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ускается   из   водных   объектов   общего   пользования, защищенных о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грязнения и засорения, пригодность которых для указанных целей определе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Федеральным законом "О санитарно-эпидемиологическо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лагополучии населения"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4.Забор (изъятие) водных ресурсов для тушения пожаров допускается из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юбых водных объектов без какого-либо разрешения и в необходимом дл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квидации пожаров количеств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5.Использование водных объектов общего пользования для лич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товых нужд на территории Красногорск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ется общедоступным и осуществляется бесплатно, если иное н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усмотрено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6.При использовании</w:t>
      </w:r>
      <w:r>
        <w:rPr>
          <w:smallCap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дных объектов общего пользования для лич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товых нужд физические и юридические лица обязаны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рационально использовать водные объекты общего пользования, соблюд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 водопользования, установленные законодательством  и  настоящи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ил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соблюдать режим использования водоохранных зон и прибрежных защит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с водных объектов, ширина которых в зависимости от их протяженност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лена Водным кодексом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соблюдать требования Правил пользования водными объектами Алтай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ая для плавания на маломерных судах и Правил охраны жизни людей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дных объектах Алтайского края, утвержденных постановлени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Алтайского края от 10.07.2007 № 309, а также выполня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исания должностных лиц федеральных, краевых органов исполнительной власти, органов местного самоуправления, действующих в предел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ных им полномоч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соблюдать установленный режим использования водного объекта общ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ь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не допускать ухудшения качества воды водоема, среды обитания объек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вотного и растительного мира, а также нанесения ущерба хозяйственным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ым объектам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соблюдать Правила противопожарного режим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не допускать уничтожения или повреждения почвенного покрова и объек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вотного и растительного мира на берегах водоем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принимать меры по недопущению аварийных ситуаций, влияющих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ояние водных объектов, объектов животного и растительного мир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соблюдать меры безопасности при проведении культурных, спортив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влекательных мероприятий на водоемах и согласовывать провед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ссовых культурных, спортивных и развлекательных мероприятий с органа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При использовании водных объектов для личных и бытовых нужд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изически </w:t>
      </w:r>
      <w:r>
        <w:rPr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юридические лица не вправе создавать препятств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допользователям, осуществляющим пользование водным объектом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аниях, установленных законодательством Российской Федераци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граничивать их права, а также создавать помехи их законн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Ограничения </w:t>
      </w:r>
      <w:r>
        <w:rPr>
          <w:b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запреты при использовании </w:t>
      </w:r>
      <w:r>
        <w:rPr>
          <w:b/>
          <w:color w:val="000000"/>
          <w:sz w:val="26"/>
          <w:szCs w:val="26"/>
        </w:rPr>
        <w:t>водных объектов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бщего поль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Ограничение, приостановление или запрет использования водных объектов общего пользования в целях забора (изъятия) водных ресурсов для питьевого и хозяйственно-бытового водоснабжения, купания, рыболовства, использования маломерных судов, водных мотоциклов и других   технических средств, предназначенных для отдыха на водных объектах, водопоя скота устанавливаются Администрацией Красногорского района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На водных объектах общего пользования запрещае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осуществлять захоронение в водоемах и на территориях их водоохранных зон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дких и твердых бытовых отходов, строительного мусора, промышлен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ходов,   химических,   взрывчатых,   токсичных,   отравляющих   и   ядовит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ществ,    пунктов    захоронения    радиоактивных    отходов,    организовыв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ы размещения отход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осуществлять сброс загрязненных сточных вод в водое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проводить на береговой полосе водных объектов общего поль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роительные работы, работы по добыче полезных ископаемых, землеройные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угие работы, нарушающие почвенно-растительный покров и околоводны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косистем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размещать на водных </w:t>
      </w:r>
      <w:r>
        <w:rPr>
          <w:iCs/>
          <w:color w:val="000000"/>
          <w:sz w:val="26"/>
          <w:szCs w:val="26"/>
        </w:rPr>
        <w:t>объектах и на. территории их водоохранных и (или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ыбоохранных зон, прибрежных защитных полос средства и оборудован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лекущие за собой загрязнение и засорение водных объектов, а такж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никнове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размещать на прибрежной защитной полосе водных объектов общ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ьзования отвалы размываемых грун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использовать сточные воды для удобрения почв в пределах прибреж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щитных полос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выпас и организация в пределах прибрежной защитной полосы, а также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ах, отведенных для отдыха граждан, летних лагерей и ванн дл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хозяйственных животных и птиц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движение и стоянка транспортных средств (кроме специальных транспорт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ств) в границах водоохранной зоны водного объекта общего пользования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исключением их движения по дорогам и стоянкам на дорогах и в специальн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рудованных местах, имеющих твердое покрыт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применять запрещенные орудия и способы добычи (вылова) объек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вотного мира и водных биологических ресурс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осуществлять заправку топливом, мойку и ремонт автомобилей, други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шин и механизмов в пределах прибрежной защитной полосы вод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ов общего 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1)разрушать заграждающие дамбы береговой зоны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2)допускат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твия, нарушающие права и законные интересы граждан ил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носящие вред    состоянию водных объектов, объектам животного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тительного мир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3)снимат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самовольно устанавливать оборудование и средства обознач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ков водных объектов, установленные на законных основа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)создавать препятствия водопользователям, осуществляющим пользова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дным объектом общего пользования на основаниях, установлен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одательством Российской Федерации, ограничение их пра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5)занимать водные объекты общего пользования, а также размещать в и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елах устройства и сооружения, ограничивающие  свободный  доступ  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дному объекту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)оставлять на водных объектах и в непосредственной близости от ни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овершеннолетних детей без присмотра взрослы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7)купаться в необорудованных местах на водоемах, пляжах и других мест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ссового отдыха, где выставлены щиты (аншлаги) с предупреждениями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рещающими знаками и надпися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8)купать животных и стирать белье в местах, отведенных для купания людей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выше этих мест по течению до 500 метр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9)заплывать за буйки, обозначающие границы плавания, подплывать 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торным, парусным судам, весельным лодкам, гидроциклам и други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вательным средствам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)прыгать </w:t>
      </w:r>
      <w:r>
        <w:rPr>
          <w:iCs/>
          <w:color w:val="000000"/>
          <w:sz w:val="26"/>
          <w:szCs w:val="26"/>
        </w:rPr>
        <w:t>в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оду с катеров, лодок, причалов, а также сооружений, н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способленных для этих це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1)распивать алкогольные напитки и купаться в состоянии опьянения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Информ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селения об ограничениях водопользования на водных объектах общего пользования для личных </w:t>
      </w:r>
      <w:r>
        <w:rPr>
          <w:color w:val="000000"/>
          <w:sz w:val="26"/>
          <w:szCs w:val="26"/>
        </w:rPr>
        <w:t xml:space="preserve">и </w:t>
      </w:r>
      <w:r>
        <w:rPr>
          <w:b/>
          <w:bCs/>
          <w:color w:val="000000"/>
          <w:sz w:val="26"/>
          <w:szCs w:val="26"/>
        </w:rPr>
        <w:t>бытовых нуж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Администрация Красногорского района организует размещение информации об ограничении и приостановлении водопользования на водных объектах общего пользования, расположенных на территории Красногорского района, в средствах массовой информ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4.2.В целях предотвращения несчастных случаев с людьми на воде владельцами пляжей, переправ, понтонных мостов, баз (сооружений) для стоянок маломерных судов, пирсов, причалов и иных мест стоянок судов речного транспорта, юридическими лицами, производящими дноуглубительные, строительные или другие работы в порядке, определенном Правилами охраны жизни людей на водных объектах Алтайского края, утвержденными постановлением Администрации Алтайского края от 10.07.2007 N 309, устанавливаются знаки безопасности на воде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Информирование населения об установлении на территории Красногорского района водоохранных зон и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5. Ответственность за нарушение Правил</w:t>
      </w:r>
    </w:p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Граждане и юридические лица несут ответственность за нарушение Правил в соответствии с действующим законодательством Российской Федерации и законодательством Алтайского края.</w:t>
      </w:r>
    </w:p>
    <w:p>
      <w:pPr>
        <w:pStyle w:val="Normal"/>
        <w:shd w:fill="FFFFFF" w:val="clear"/>
        <w:suppressAutoHyphens w:val="true"/>
        <w:spacing w:lineRule="exact" w:line="252" w:before="94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Univers" w:hAnsi="Arial;Univers" w:cs="Arial;Univers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3:00Z</dcterms:created>
  <dc:creator>User</dc:creator>
  <dc:description/>
  <dc:language>en-US</dc:language>
  <cp:lastModifiedBy>Головенкова Ю</cp:lastModifiedBy>
  <cp:lastPrinted>2022-05-19T10:57:00Z</cp:lastPrinted>
  <dcterms:modified xsi:type="dcterms:W3CDTF">2022-06-03T06:43:00Z</dcterms:modified>
  <cp:revision>2</cp:revision>
  <dc:subject/>
  <dc:title>Российская Федерация</dc:title>
</cp:coreProperties>
</file>