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РАСНОГОР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.12.2023                                                                                                                  № 51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Красногорское</w:t>
      </w:r>
    </w:p>
    <w:p>
      <w:pPr>
        <w:pStyle w:val="Normal"/>
        <w:ind w:right="-105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78435</wp:posOffset>
                </wp:positionV>
                <wp:extent cx="2806065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847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утверждении плана правотворческой деятельности Администрации Красногорского района Алтайского края на 2024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5pt;height:66.7pt;mso-wrap-distance-left:9.05pt;mso-wrap-distance-right:9.05pt;mso-wrap-distance-top:0pt;mso-wrap-distance-bottom:0pt;margin-top:14.0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б утверждении плана правотворческой деятельности Администрации Красногорского района Алтайского края на 2024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Consplusnormal"/>
        <w:suppressAutoHyphens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 целью совершенствования работы по формированию нормативной правовой базы муниципального образования Красногорский район Алтайского края, 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Красногорский район Алтайского края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прилагаемый план правотворческой деятельности Администрации Красногорского района Алтайского края на 2024 год.</w:t>
      </w:r>
    </w:p>
    <w:p>
      <w:pPr>
        <w:pStyle w:val="Consplus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Обнародовать настоящее постановление на официальном сайте Администрации района, опубликовать в Сборнике муниципальных правовых актов Красногорского района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района                                                                                                А.Л. Вож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Шентяпина С.Е.</w:t>
      </w:r>
    </w:p>
    <w:p>
      <w:pPr>
        <w:pStyle w:val="Normal"/>
        <w:jc w:val="both"/>
        <w:rPr/>
      </w:pPr>
      <w:r>
        <w:rPr/>
        <w:t>22-9-06</w:t>
      </w:r>
    </w:p>
    <w:p>
      <w:pPr>
        <w:pStyle w:val="ConsPlusNormal1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left="558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PlusNormal1"/>
        <w:ind w:left="5580" w:hanging="0"/>
        <w:jc w:val="right"/>
        <w:rPr>
          <w:szCs w:val="24"/>
        </w:rPr>
      </w:pPr>
      <w:bookmarkStart w:id="0" w:name="P29"/>
      <w:bookmarkEnd w:id="0"/>
      <w:r>
        <w:rPr>
          <w:szCs w:val="24"/>
        </w:rPr>
        <w:t xml:space="preserve">             </w:t>
      </w:r>
      <w:r>
        <w:rPr>
          <w:szCs w:val="24"/>
        </w:rPr>
        <w:t>Утвержден</w:t>
      </w:r>
    </w:p>
    <w:p>
      <w:pPr>
        <w:pStyle w:val="ConsPlusNormal1"/>
        <w:ind w:left="5580" w:hanging="0"/>
        <w:jc w:val="right"/>
        <w:rPr/>
      </w:pPr>
      <w:r>
        <w:rPr>
          <w:szCs w:val="24"/>
        </w:rPr>
        <w:t xml:space="preserve">             </w:t>
      </w:r>
      <w:r>
        <w:rPr>
          <w:szCs w:val="24"/>
        </w:rPr>
        <w:t xml:space="preserve">постановлением </w:t>
      </w:r>
    </w:p>
    <w:p>
      <w:pPr>
        <w:pStyle w:val="ConsPlusNormal1"/>
        <w:ind w:left="5580" w:hanging="0"/>
        <w:jc w:val="right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Администрации района</w:t>
      </w:r>
    </w:p>
    <w:p>
      <w:pPr>
        <w:pStyle w:val="ConsPlusNormal1"/>
        <w:ind w:left="5580" w:hanging="0"/>
        <w:jc w:val="right"/>
        <w:rPr>
          <w:szCs w:val="24"/>
        </w:rPr>
      </w:pPr>
      <w:r>
        <w:rPr>
          <w:szCs w:val="24"/>
        </w:rPr>
        <w:t>26.12.2023 № 510</w:t>
      </w:r>
    </w:p>
    <w:p>
      <w:pPr>
        <w:pStyle w:val="ConsPlusNormal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творческой деятельности Администрации Красногорского района Алтайского края на 202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690"/>
        <w:gridCol w:w="2014"/>
        <w:gridCol w:w="493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учение опыта правотворческой деятельности органов местного самоуправления других муниципальных образований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лжностные лица юридического отдела Администрации района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действующих муниципальных нормативных правовых ак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жностные лица юридического отдела Администрации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представление на рассмотрение Красногорскому районному Совету народных депутатов Алтайского края проектов муниципальных нормативных правовых ак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необходимости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лжностные лица Администрации района (по компетенции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6"/>
                <w:szCs w:val="26"/>
              </w:rPr>
              <w:t>Разработка и представление на рассмотрение главе Администрации района проектов муниципальных нормативных правовых ак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необходимости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лжностные лица Администрации района (по компетенции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авовой и антикоррупционной экспертизы проектов муниципальных нормативных правовых актов, муниципальных нормативных правовых ак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должностные лица юридического отдела Администрации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6"/>
                <w:szCs w:val="26"/>
              </w:rPr>
              <w:t xml:space="preserve">Опубликование (обнародование) в установленном Уставом муниципального образования Красногорский район Алтайского края порядке проектов муниципальных нормативных правовых актов, а также принятых муниципальных нормативных правовых актов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должностные лица Администрации района (по компетенции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регистра муниципальных нормативных правовых ак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должностные лица юридического отдела Администрации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проектов муниципальных нормативных правовых актов, муниципальных нормативных правовых актов в прокуратуру Красногорского района Алтайского края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ые лица Администрации района (по компетенции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проектов муниципальных нормативных правовых актов, поступивших в Администрацию района в порядке правотворческой инициативы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ые лица Администрации района (по компетенци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57:00Z</dcterms:created>
  <dc:creator>роман</dc:creator>
  <dc:description/>
  <dc:language>en-US</dc:language>
  <cp:lastModifiedBy>Головенкова Ю</cp:lastModifiedBy>
  <cp:lastPrinted>2023-12-26T10:57:00Z</cp:lastPrinted>
  <dcterms:modified xsi:type="dcterms:W3CDTF">2023-12-26T07:57:00Z</dcterms:modified>
  <cp:revision>2</cp:revision>
  <dc:subject/>
  <dc:title/>
</cp:coreProperties>
</file>