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_16_.12.2024                                                                                                   № 685                                                                                                                 с.Красногорское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31750</wp:posOffset>
                </wp:positionV>
                <wp:extent cx="3322320" cy="235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35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  <w:t>Об утверждении плана мероприятий по оздоровлению финансов муниципального образования муниципальный район Красногорский район Алтайского края, росту доходного потенциала, оптимизации расходов консолидированного бюджета муниципального образования муниципальный район  Красногорский район Алтайского края и управлению муниципальным долгом на 2025-2030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85.45pt;mso-wrap-distance-left:9.05pt;mso-wrap-distance-right:9.05pt;mso-wrap-distance-top:0pt;mso-wrap-distance-bottom:0pt;margin-top:2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7"/>
                        </w:rPr>
                        <w:t>Об утверждении плана мероприятий по оздоровлению финансов муниципального образования муниципальный район Красногорский район Алтайского края, росту доходного потенциала, оптимизации расходов консолидированного бюджета муниципального образования муниципальный район  Красногорский район Алтайского края и управлению муниципальным долгом на 2025-2030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5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мобилизации доходов бюджетов и повышения эффективности бюджетных расходов в бюджет муниципального образования муниципальный район Красногорский район Алтайского края: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оздоровлению финансов муниципального образования муниципальный район Красногорский район Алтайского края, росту доходного потенциала, оптимизации расходов консолидированного бюджета муниципального образования муниципальный район Красногорский район Алтайского края и управлению муниципальным долгом на 2025-2030 годы (далее – «план»)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предоставление в комитет по финансам, налоговой и кредитной политике Администрации района информации о выполнении мероприятий плана по итогам полугодия и года до 10 числа месяца, следующего за отчетным периодом.</w:t>
      </w:r>
    </w:p>
    <w:p>
      <w:pPr>
        <w:pStyle w:val="Normal"/>
        <w:ind w:right="-10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с 01.01.2025 года распоряжение Администрации Красногорского района Алтайского края № 61-р от 15.04.2020 года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7"/>
          <w:szCs w:val="27"/>
        </w:rPr>
      </w:pPr>
      <w:r>
        <w:rPr>
          <w:sz w:val="28"/>
          <w:szCs w:val="27"/>
        </w:rPr>
        <w:t>Глава района                                                                                       А.Л. Вожа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Овчинникова</w:t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2 1 46</w:t>
      </w:r>
    </w:p>
    <w:p>
      <w:pPr>
        <w:pStyle w:val="Normal"/>
        <w:spacing w:lineRule="exac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62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расногорского района </w:t>
      </w:r>
    </w:p>
    <w:p>
      <w:pPr>
        <w:pStyle w:val="Normal"/>
        <w:spacing w:lineRule="exact" w:line="2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лтайского края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16 декабр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24№ 685___________</w:t>
      </w:r>
    </w:p>
    <w:p>
      <w:pPr>
        <w:pStyle w:val="Normal"/>
        <w:spacing w:lineRule="exact" w:line="240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exact" w:line="240"/>
        <w:ind w:left="10631" w:hanging="1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7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ероприятий по оздоровлению финансов муниципального образования муниципальный район  Красногорский район  Алтайского края, росту доходного потенциала, оптимизации расходов консолидированного бюджета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муниципальный район Красногорский район Алтайского края 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управлению муниципальным долгом на 2025-2030 годы</w:t>
      </w:r>
    </w:p>
    <w:p>
      <w:pPr>
        <w:pStyle w:val="Normal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98"/>
        <w:gridCol w:w="2494"/>
        <w:gridCol w:w="896"/>
        <w:gridCol w:w="986"/>
        <w:gridCol w:w="972"/>
        <w:gridCol w:w="975"/>
        <w:gridCol w:w="975"/>
        <w:gridCol w:w="975"/>
        <w:gridCol w:w="969"/>
        <w:gridCol w:w="971"/>
      </w:tblGrid>
      <w:tr>
        <w:trPr>
          <w:trHeight w:val="3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/п  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ind w:left="-14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испол-нения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Оценочные показатели бюджетного эффект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203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798"/>
        <w:gridCol w:w="2494"/>
        <w:gridCol w:w="896"/>
        <w:gridCol w:w="986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I. План мероприятий по увеличению поступлений налоговых и неналоговых доход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проведение заседаний   межведомственной комиссии Красногорского района по организации взаимодействия государственных органов и органом местного самоуправления при осуществлении контроля над соблюдением трудового законодательства и координации деятельности по снижению неформальной занятости с целью предотвращения фактов выплаты «теневой» заработной платы, расширения (легализации) налоговой  базы по НДФ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итет по экономике, труду и управлению муниципальным имуществом Администрации района Алтайского края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PT Astra Serif;Times New Roman" w:hAnsi="PT Astra Serif;Times New Roman" w:cs="Calibri"/>
              </w:rPr>
            </w:pPr>
            <w:r>
              <w:rPr>
                <w:rFonts w:cs="Calibri" w:ascii="PT Astra Serif;Times New Roman" w:hAnsi="PT Astra Serif;Times New Roman"/>
              </w:rPr>
              <w:t>Проведение мероприятий по снижению уровня теневой занятости и легализации трудовых отношений в рамках функционирования межведомственной комиссии по противодействию нелегальной занятости в Красногорском районе Алтай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ведомственная комиссия по снижению неформальной занятости и легализации заработной пл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-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, региональных (отраслевых), территориальных, территориальных (отраслевых) согла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бочая группа по контролю над заработной платой, поступлению налогов и сборов в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оценки налоговых расходов (налоговых льгот), пониженных ставок по налогам, предоставленных органами местного само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же-годн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  <w:t>Перерасчет размера земельных долей, выраженных в гектарах или балло-гектарах, в простую правильную дробь, внесение указанных изменений в сведения Единого государственного реестра недвиж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митет по экономике, труду и управлению муниципальным имуществом Администрации райо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взаимодействия в сфере государственного земельного надзора и муниципального земельного контроля по вопросам выявления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ике, труду и управлению муниципальным имуществом Администрации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работы по сокращению задолженности в консолидированный бюджет района физических лиц по налогу на имущество физических лиц и земельному налогу, а также работников органов власти на основании направленных УФНС России по Алтайскому краю сведений о размере задолж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-министрации Красно-горского района Ал-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нализ рейтинга муниципальных образований по показателям работы с долгом и расчетами с бюджетом 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-министрации Красно-горского района Ал-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района. Организация работы с налогоплательщиками, имеющими задолженность по налогам, зачисляемым в региональный и местные бюдже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районная ИФНС России  №1 по Алтайскому краю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уплаты налогов организациями и индивидуальными предпринимателями, получающими финансовую поддержку из федерального и краевого бюдже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ике, труду и управлению муниципальным имуществом Администрации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уб-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анализа применения специальных налоговых режимов на территории райо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-министрации Красно-горского района Ал-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жрайонная ИФНС России  №1 по Ал-тайскому краю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ероприятий по увеличению поступления доходов от сдачи в аренду государственного имущества,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-министрации Красно-горского района Ал-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ике, труду и управлению муниципальным имуществом Администрации района Алтайского края; 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личение неналоговых доходов за счет мобилизации штрафов административных комиссий и комиссий по делам несовершеннолетних и защите их прав, увеличение результативности их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тивная комиссия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ведение туристического налога с 2025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-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-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регионального государственного контроля (надзора) в сфере туристской деятельности (в том числе осуществление оценки соблюдения требований к средствам размещения в части их наличия в едином реестре объектов классификации в сфере туристской деятельности, соответствия средства размещения требованиям по типу и категории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ке, труду и управлению муниципальным имуществом Администрации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 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работы по повышению эффективности управления дебиторской задолженностью по доход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. План мероприятий по оптимизации расходов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Оптимизация расходов на государственное и муниципальное управление, содержание бюджетной се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Содействие установления муниципальными образованиями Красногорского района запрета  на увеличение численности муниципальных служащих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Соблюдение нормативов формирования расходов на содержание органов местного самоуправления муниципального района и численности органов местного самоуправления сельских поселений, установленных правовым актом Правительства Алтайского кра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оиск оптимальных форм организации местного самоуправления, направленных на повышение эффективности использования  финансовых и кадровых ресур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овышение эффективности использования имущества, находящегося в муниципальной собственности, для обеспечения деятельности органов местного самоуправления Красногорского района. Осуществление мероприятий по отчуждению неиспользуемого иму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ке, труду и управлению муниципальным имуществом Администрации района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-советов Красногор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Централизация функций по осуществлению закупок товаров, работ, услуг,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оведение мероприятий, направленных на обеспечение выполнения муниципального задания, качества выполненных работ и предоставленных услуг;  осуществление мониторинга деятельности муниципальных учреждений с целью повышения их эффективности, проведение инвентаризации сетевых показателе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блюдение оптимальных показателей численности работников, сокращение количества обслуживающего персонала и непрофильных специалистов муниципальных учрежден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на-сам, налоговой и кредитной политике Администрации Красно-горского района Ал-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Администрации Красногорского района по образованию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Администрации Красногорского рай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Красногорского рай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оведение мероприятий по оптимизации сети муниципальных учреждений, в том числе: укрупнение учреждений; размещение разно профильных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реждений в одном здании;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создание центров коллективного пользования на базе школ, дворцов культуры, музеев, библиотек, колледжей и других учреждений; передача несвойственных функций учреждений на аутсорсинг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Администрации Красногорского района по образованию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Администрации Красногорского рай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Красногорского рай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и сельсоветов Красногорского район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Расширение внебюджетной деятельности муниципальных учрежд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 Администрации Красногорского района по образованию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культуры Администрации Красногор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2.2. Меры по совершенствованию межбюджетных отношений на региональном уровн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Заключение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с муниципальными образованиями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соглашений о мерах по социально-экономическому развитию и оздоровлению муниципальных финансов,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усматривающих обязательства по повышению качества организации бюджетного процесса и меры ответственности за их невыполнение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осуществление контроля за их исполн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ямое участие граждан в определении направлений расходования бюджетных средств, развитие инициативного бюджетирования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2.3. Планирование и исполнение местных бюджетов 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роведение анализа расходных обязательств на предмет выявления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  <w:lang w:eastAsia="zh-CN"/>
                </w:rPr>
                <w:t>Конституцией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 Российской Федерации и федеральными законами к полномочиям органов местного самоуправления Красногорского района Алтайского кр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Комитет по финансам, налоговой и кредитной политике Администрации Красногорского района Алтайского края;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Администрации сельсоветов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дел архитектуры и градостроительства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людение ограничений, установленных Бюджетным кодексом Российской Федерации в части расходования бюджетных средств при исполнении концессионных соглашений, соглашений о государственно-частном партнерстве, по уплате лизинговых платежей по договорам финансовой арен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экономке, труду и управлению муниципальным имуществом Администрации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. План мероприятий по управлению государственным и муниципальным долго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ализация комплекса мероприятий по поддержке инфраструктурного развития посредством привлечения бюджетных кредитов. Организация контроля за выполнением работ по объектам и мероприятиям, реализуемым в рамках привлекаемых кредитных ресурсов, в установленные сроки в целях недопущения нарушений условий предоставления бюджетных креди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.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56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ведение мониторинга уровня муниципального долга в целях оптимизации расходов на его обслужи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гласование с муниципальными образованиями, получающими бюджетные кредиты из краевого бюджета, привлечения в местный бюджет кредитов от кредитных организаций в соответствии с действующим законодательство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финансам, налоговой и кредитной политике Администрации Красногорского района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-2030 г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Администрации района                                                                                                                                         Л.Н. Шавров</w:t>
      </w:r>
    </w:p>
    <w:sectPr>
      <w:type w:val="nextPage"/>
      <w:pgSz w:orient="landscape" w:w="16838" w:h="11906"/>
      <w:pgMar w:left="851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tik</dc:creator>
  <dc:description/>
  <cp:keywords/>
  <dc:language>en-US</dc:language>
  <cp:lastModifiedBy>User</cp:lastModifiedBy>
  <cp:lastPrinted>2024-11-29T14:52:00Z</cp:lastPrinted>
  <dcterms:modified xsi:type="dcterms:W3CDTF">2024-12-27T05:29:00Z</dcterms:modified>
  <cp:revision>31</cp:revision>
  <dc:subject/>
  <dc:title>Российская Федерация</dc:title>
</cp:coreProperties>
</file>