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297180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видов обязательных работ и перечня организаций, где возможно использование труда осужденных для отбывания наказания в виде обяза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7pt;mso-wrap-distance-left:9.05pt;mso-wrap-distance-right:9.05pt;mso-wrap-distance-top:0pt;mso-wrap-distance-bottom:0pt;margin-top:1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б утверждении видов обязательных работ и перечня организаций, где возможно использование труда осужденных для отбывания наказания в виде обязательных рабо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в целях определения видов обязательных работ, объектов, на которых осужденные отбывают наказание в виде обязательных работ на территории муниципального образования Красногорский район Алтайского края, руководствуясь Уставом муниципального образования Красногорский район Алтайского кр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организаций, где возможно использование труда осужденных для отбывания наказания в виде обязатель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рилагаемый перечень видов обязатель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ризнать  утратившим  силу  постановление  Администрации района  от 03.09.2024 № 436 «Об утверждении видов обязательных работ и перечня организаций, где возможно использование труда осужденных для отбывания наказания в виде обязательных рабо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бнародовать на официальном 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Князеву Л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А.Л. Во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Арбуз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7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-382905</wp:posOffset>
                </wp:positionV>
                <wp:extent cx="244983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                          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9.04.2025   № 179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88.3pt;mso-wrap-distance-left:9.05pt;mso-wrap-distance-right:9.05pt;mso-wrap-distance-top:0pt;mso-wrap-distance-bottom:0pt;margin-top:-30.15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                                             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09.04.2025   № 179</w:t>
                      </w:r>
                    </w:p>
                    <w:p>
                      <w:pPr>
                        <w:pStyle w:val="Normal"/>
                        <w:ind w:left="609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рганизаций, где возможно использование труда осужденных для отбывания наказания в виде обязательных рабо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жность, Ф.И.О., телефон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Красногор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Администрация Красногорского сельсовета Красногорского района Алтайского края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00, Алтайский край, Красногорский район, с.Красногорское, ул. Советская, 87  и прилегающие территории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. Ивановка, п. Карагайка, п.Ужлеп, с.Верх-Кажа, п.Егона, п.Иртышкино, с.Калташ, п.Чапш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Глава сельсовета, Кудрявцев Сергей Альбертович; тел: 8(38535) 22-8-06 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Березовский сельсовет Красногор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Березов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08, Алтайский край, Красногорский район, с. Березовка, ул. Советская, 49А и прилегающие территории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.Многополь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сельсовета, Кнауб           Любовь Ивановна; тел: 8(38535) 24-3-43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Быстрянский сельсовет Красногор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11, Алтайский край, Красногорский район, с. Быстрянка, ул. Победы, 19 и прилегающие территории: п.Мост-Иша, с.Новая Суртайка, п.Старая Суртай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рио.главы сельсовета,         Зяблицкая Светлана Владими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л: 8(38535) 29-4-23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Новозыков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Новозыков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06, Алтайский край, Красногорский район, с. Новозыково, ул. Центральная, 25 и прилегающие территории: п.Курлек, с.Тай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сельсовета, Деркина Анастасия Вячеславовна; тел: 8(38535) 26-3-43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Новоталов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Новоталов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00, Алтайский край, Красногорский район, п. Талый, ул. Центральная, 21 и прилегающие территории: с.Луговое, с.Мануильск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Глава сельсовета, Иванова Маргарита Николаевна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ел: 8(38535) 28-3-69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Соусканихин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Соусканихин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18, Алтайский край, Красногорский район, с. Соусканиха, ул. Школьная, 21 и прилегающие территории: п.Каменка, с.Лебяж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сельсовета, Фролов Сергей Николаевич тел: 8(38535) 27-3-38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Усть-Кажин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Усть-Кажин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14, Алтайский край, Красногорский район, с. Усть-Кажа, ул. Центральная, 26 и прилегающие территории: с.Балыкса, с.Кажа, с.Макарьевское, с.Пильно, с.Сосновка, п.им.Фрунз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сельсовета,       Бусов Сергей Иванович; тел: 8(38535) 23-3-43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образование Усть-Ишинский сельсовет Красногор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я Усть-Ишинского сельсовета Красногорского района Алтайского края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9507, Алтайский край, Красногорский район, с. Усть-Иша, ул. Советская, 22 и прилегающие территории: п.Горный,п.Долина Свободы, с.Карагу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а сельсовета, Легчило Ирина Александровна; тел: 8(38535) 25-3-43</w:t>
            </w:r>
          </w:p>
        </w:tc>
      </w:tr>
    </w:tbl>
    <w:p>
      <w:pPr>
        <w:pStyle w:val="Doktekstr"/>
        <w:rPr/>
      </w:pPr>
      <w:r>
        <w:rPr/>
      </w:r>
    </w:p>
    <w:p>
      <w:pPr>
        <w:pStyle w:val="Dokteks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Doktekstr"/>
        <w:spacing w:before="0" w:after="0"/>
        <w:rPr/>
      </w:pPr>
      <w:r>
        <w:rPr>
          <w:sz w:val="28"/>
          <w:szCs w:val="28"/>
        </w:rPr>
        <w:t>Администрации района                                                                                Л.Н.Шавров</w:t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-328295</wp:posOffset>
                </wp:positionV>
                <wp:extent cx="24168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                                                                          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9.04.2025  № 179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1.7pt;mso-wrap-distance-left:9.05pt;mso-wrap-distance-right:9.05pt;mso-wrap-distance-top:0pt;mso-wrap-distance-bottom:0pt;margin-top:-25.8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                                                                           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9.04.2025  № 179</w:t>
                      </w:r>
                    </w:p>
                    <w:p>
                      <w:pPr>
                        <w:pStyle w:val="Normal"/>
                        <w:ind w:left="609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ktekstr"/>
        <w:rPr/>
      </w:pPr>
      <w:r>
        <w:rPr/>
      </w:r>
    </w:p>
    <w:p>
      <w:pPr>
        <w:pStyle w:val="Doktekst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лагоустройство, озеленение территорий населенных пунктов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борка территорий населенных пунктов, а также кладбищ. 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борка производственных и служебных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, погрузочно-разгрузочные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боты по ликвидации несанкционированных свалок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Л.Н.Шав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8:00Z</dcterms:created>
  <dc:creator>User</dc:creator>
  <dc:description/>
  <cp:keywords/>
  <dc:language>en-US</dc:language>
  <cp:lastModifiedBy>Шентяпина С</cp:lastModifiedBy>
  <cp:lastPrinted>2024-09-09T09:19:00Z</cp:lastPrinted>
  <dcterms:modified xsi:type="dcterms:W3CDTF">2025-05-06T02:56:00Z</dcterms:modified>
  <cp:revision>14</cp:revision>
  <dc:subject/>
  <dc:title>Российская Федерация</dc:title>
</cp:coreProperties>
</file>