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9_.__04__.2025                                                                                         № _18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spacing w:lineRule="auto" w:line="4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авил использования водных объектов для рекреационных целей на территории муниципального образования Красногорский район Алтайского кр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ам от 06.10.2003 N 131-ФЗ № «Об общих принципах организации местного самоуправления в Российской Федерации», Водным кодексом Российской Федерации, ст. 6.7. Федерального закона от 03.06.2006 № 73-ФЗ «О введении в действие Водного кодекса Российской Федерации», Уставом муниципального образования Красногорский район Алтайского края, Сводным заключением о согласовании проекта Правил использования водных объектов для рекреационных целей, расположенных на территории Красногорского района Алтайского края Министерства природных ресурсов Алтайского края от 01.04.2025 № 24/ПА/421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Правила использования водных объектов для рекреационных целей на территории муниципального образования Красногорский район Алтайского края (приложение).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горского района Алтайского края и опубликовать в Сборнике муниципальных правовых актов Красногор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района А.Н.Шук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</w:t>
        <w:tab/>
        <w:tab/>
        <w:tab/>
        <w:t xml:space="preserve">                      А.Л.Во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suppressAutoHyphens w:val="true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uppressAutoHyphens w:val="true"/>
        <w:ind w:left="5670" w:hanging="0"/>
        <w:jc w:val="both"/>
        <w:rPr/>
      </w:pPr>
      <w:r>
        <w:rPr>
          <w:sz w:val="24"/>
          <w:szCs w:val="24"/>
        </w:rPr>
        <w:t>постановлением Администрации Красногорского района Алтайского края  от_09.04.2025_№_181___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ования водных объектов для рекреационных ц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муниципального образования Красногорский район Алтай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1.1. Настоящие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и район Алтайского края (далее - Правила) разработаны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ст. 6.7 Федерального закона от 03.06.2006 № 73-ФЗ «О введении в действие Водного кодекса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1.2. Основные понятия, используемые в настоящих Правилах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Акватория - водное пространство в пределах естественных, искусственных или условных грани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Береговая полоса - полоса земли вдоль береговой линии (границы водного объекта) водного объекта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Водный объект -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Водные ресурсы - поверхностные и подземные воды, которые находятся в водных объектах и используются или могут быть использованы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Водопользователь - физическое лицо или юридическое лицо, которым предоставлено право пользования водным объекто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Охрана водных объектов - система мероприятий, направленных на сохранение и восстановление водных объек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Пляж - участок побережья естественного или искусственного водоема с прибрежными водами (акваторией), оборудованный и пригодный для купания и приема водных, оздоровительных и профилактических процедур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Рекреационное водопользование - использование водного объекта или его участка для купания, занятия спортом и отдых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Требования к определению водных объектов или их час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х для использования в рекреационных целях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1. Водные объекты или их части, предназначенные для использования в рекреационных целях, определяются правовым актом Администрации муниципального образования Красногорский район Алтайского края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Зоны рекреации должны отвечать установленным санитарным требова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В местах, отведенных для купания,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зоны рекре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Границы зоны купания обозначаются буйками оранжевого цвета, расположенными на расстоянии 25 - 30 метров один от другого и до 25 метров от места с глубиной 1,3 метра. Границы зоны купания не должны выходить в зоны судового х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Дно участка должно иметь безопасный рельеф (постепенный уклон до глубины двух метров, отсутствие ям, острых камней, зарослей, водных растений и других предметов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угих предметов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3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4. Продажа спиртных напитков на пляжах и в местах массового отдыха населения у водного объекта запрещ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5. Запреща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купаться в неустановленных местах, в том числе в местах, где выставлены знаки безопасности с запрещающими знаками и надпис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загрязнять и засорять зону купания и территорию пляж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использовать не по назначению оборудование пляжа и спасательные сред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купаться при подъеме красного (черного) флага, означающего что купание запреще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заплывать за буйки, обозначающие границы зоны куп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срывать или притапливать буйки, менять местоположение ограждений, обозначающих границы зоны купания, прыгать в водный объект с не приспособленных для этих целей сооруж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приводить с собой на пляж животных, за исключением собак-поводыр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играть в спортивные игры в не отведенных для этих целей местах, а также допускать действия на водном объекте, связанные с подбрасыванием, нырянием и захватом купающих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подавать ложные сигналы трево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оставлять без присмотра детей независимо от наличия у них навыков пла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2.6. Указания должностных лиц Государственной инспекции по маломерным судам в составе Главного управления МЧС России по Алтайскому краю, работников спасательных станций и постов, сотрудников полици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3. Требования к определению зон отдыха и других территорий, включая пляжи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1. К местам массового отдыха населения следует относить территории, выделенные в генпланах сельских поселений, схемах районной планировки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2. 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3. Зоны рекреационного назначения могут определяться в результате градостроительного зон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мест отдыха, осуществляются в соответствии с Водным кодексом Российской Федерации и законодательством о градостроительной деятель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4. Организация пользования пляжами осуществляется с 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Учет пляжей осуществляется в Государственной инспекции по маломерным судам в составе Главного управления МЧС России по Алтайскому краю (далее - ГИМС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Разметка границ акватории водного объекта для обустройства пляжа является предметом договора водопользования, заключаемого органом государственной власти Российской Федерации в области водных отношений, органом государственной власти субъекта Российской Федерации в области водных отношений, осуществляющим свои полномочия в отношения водных объектов, находящихся в собственности Российской Федерации и расположенных на территории Алтайского края, или органом местного самоуправления в порядке, предусмотр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Выбор территории пляжа, его проектирование,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-питьевого водоснабжения от загрязн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ляжи располагаются на расстоянии не менее 500 метров выше по течению от мест выпуска сточных вод, на расстоянии не менее 250 метров выше и 1000 метров ниже по течению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Береговая территория пляжей и мест массового отдыха населения у водного объекта не должна быть засорена и заболоче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5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4.1. Сроки открытия и закрытия купального сезона, продолжительность работы пляжа устанавливаются владельцем пляжа в зависимости от погодных условий, температуры воздуха, воды в лет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Порядок проведения мероприятий, связанных с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ных объектов или их частей для рекреационных целей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5.1. Водные объекты, используемые в рекреационных целях, в том числе водные объекты, расположенные в границах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5.2. В соответствии с требованиями пунктов 1,2 статьи 18 Федерального закона от 30.03.1999 № 52-ФЗ «О санитарно-эпидемиологическом благополучии населения»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 Требования к определению зон купания и иных зон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6.2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Места отдыха должны обслуживаться квалифицированным персоналом. Для каждого места отдыха устанавливают ответственного эксплуатан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6.3. В местах отдыха устанавливают режимы работы, правила и требования по эксплуатации, а также состав, дислокацию и зону ответственности спасательных постов на пляжах в местах для куп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Требования к охране водных объ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7.1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7.2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7.3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Охрана водных объектов, находящихся в государственной или муниципальной собственности, осуществляется исполнительными органами государственной власти или органами местного самоуправления в пределах 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 Иные требования, необходимые для использования и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8.2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8.3. Постановлением Администрации Алтайского края от 26.06.2007 № 278 «Об утверждении положений о государственных природных комплексных заказниках краевого значения» утверждено положение о государственном природном комплексном заказнике «Михайловский», расположенном на территории Красногорского района. При использовании водных объектов для рекреационных целей необходимо обязательное соблюдение режима вышеназванной особо охраняемой природной территор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8.3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0:00Z</dcterms:created>
  <dc:creator>User</dc:creator>
  <dc:description/>
  <cp:keywords/>
  <dc:language>en-US</dc:language>
  <cp:lastModifiedBy>Шентяпина С</cp:lastModifiedBy>
  <cp:lastPrinted>2025-04-07T16:00:00Z</cp:lastPrinted>
  <dcterms:modified xsi:type="dcterms:W3CDTF">2025-05-06T03:11:00Z</dcterms:modified>
  <cp:revision>4</cp:revision>
  <dc:subject/>
  <dc:title>Российская Федерация</dc:title>
</cp:coreProperties>
</file>