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район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Общая характеристик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сногорский район расположен в юго-восточной части Алтайского края.  На севере его территория граничит  с.Солтонским районом, на западе - с Бийским и Советским районами, на юго - востоке с Республикой Алтай. Расстояние до краевого центра  г. Барнаула 250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района расположено  35 населенных пунктов, которые вошли в 8 муниципальных образований,  наиболее крупные из них являются: с.Красногорское, с.Усть-Кажа, с.Березовка, с. Быстрянка. Административным  центром  является  с. Красногорское с населением 6987 человек,  в котором сосредоточено большинство предприятий практически всех производственных отраслей, имеющихся на территор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Красногорский  район проходит федеральная автомобильная магистраль  М-52 «Чуйский трак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алтайская равнина – это типичная предгорная равнина с холмисто- увалистым рельефом - является привлекательным местом для организации оздоровительной рекре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района вершины гор скалистые и нередко имеют гребневидный характер. Наивысшие точки района горы: Карагайская Синюха (894 метра  над уровнем моря), Елтош (708 метров над уровнем моря), Казырык (604 метра над уровнем моря), Большая Тесьпа (567 метров над уровнем моря). В северо- западной части района находятся невысокие холмистые предгорья Алтая с крутизной склонов 5-15 градусов, в восточной  и юго- западной  части  района горы наиболее  высок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ческому положению Красногорский район расположен в Бия-Катунском междуречье. По территории района протекают крупные реки: Бия, Катунь, Иша, Чапша и множество мелких  рек и ручь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а Бия судоходна, доступна для судов с осадкой до одного месяца. Ширина реки 160-710 метров, глубина 1-4 метра, скорость течения 1,0-1,5 метра в секунду, в русле много островов, берега крутые, нередко обрывистые, высота 1-4 метра с лесной и кустарной растительностью. Вдоль реки проходит сосновый 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а  Катунь протекает в районе  по многочисленным протокам, образуя множество островов покрытых кустарниковой растительностью. Общая ширина русла 1-1,5 километра. На территории района основной приток-река Иша. Пойма реки Катунь сложена песчано-галичным гру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а Иша - правый приток Катуни. Длина 162 километра, площадь бассейна 3430 километров квадратных, 90 километров протекает по рай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а Чапша - правый приток реки Иши. Длина 105 километров. Глубина от 0,5 до 1,4 метра. Скорость  течения 0,4-0,7 м/сек. Русло реки извилистое. Берег обрывистый, высотой от 5 до 10 метров с лесной и кустарниковой растительностью. На берегу реки расположено село Красногор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тальные реки шириной от 2 до 15 метров. Берега заболочены. Замерзают в середине ноября, вскрываются в середине апреля. Толщина льда до 1 ме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района - континентальный. Благодаря глубокому внутриконтинентальному положению и особенностям атмосферной циркуляции, климат района характеризуется холодной и продолжительной зимой с редкими снегопадами, сильными ветрами и метелями, и сухим жарким летом с ливневыми дожд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ые ресурсы муниципального образования  «Красногорский  район» составляют 307,3 тыс. га., из них земли в черте населенного пункта, входящих в состав муниципального образования 3,4 тыс.га., земли муниципального образования  за чертой  населенного пункта, входящих в состав земель муниципального образования 33,4 тыс.га., земли водного фонда -2,1 тыс.га., земли под дорогами- 1,6 тыс.га., земли крестьянских хозяйств - 3,5 тыс.га, земли лесного фонда -100,0 тыс.га, прочие земли - 2,4 тыс.га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лошным лесным массивом покрыта восточная часть района. Богатые хвойные и смешанные леса, состоят: из березы, сосны, тополя, ивы, ели.  Лесные ресурсы богаты сырьем для фармацевтической промышленности (разнообразие лекарственных трав), для пищевой промышленности (ягоды, грибы, папоротник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района площадь охотугодий составляет 303 тысячи га. Из зверей обитают : медведь, волк, лисица, заяц, барсук, сурок, норка, соболь, хорек, водятся косуля, лось, мар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тиц: серая куропатка, сойка, тетерев, глух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ыб: пескарь, чебак, ерш, окунь, щука, налим, лещ, хариус, таймень. В прудах и старицах водятся карась и л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 района представлены строительными материалами: глиной, песчано-гравийными смесями,  известняком, бутовым камнем; облицовочными материалами: порфирит, кварцит; технологическими материалами: флюорит; горючими ископаемыми: торф; металлическими ископаемыми: железо, марганец, медь, свинец, берилл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Красногорского района выявлено 137 различных  археологических объект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ажное значение для стабильного роста социально-экономического развития территории района и занятости населения имеет сельскохозяйственное производство.</w:t>
        <w:tab/>
        <w:tab/>
        <w:tab/>
        <w:tab/>
        <w:tab/>
        <w:tab/>
        <w:tab/>
        <w:tab/>
        <w:t>Основываясь на государственную программу Российской Федерации «Комплексное развитие сельских территорий», государственную программу Алтайского края «Комплексное развитие сельских территорий Алтайского края», а также на индивидуальную программу социально-экономического развития Алтайского края на 2020-2024 годы в районе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уществляется стимулирование наращивания объемов производства.</w:t>
      </w:r>
      <w:r>
        <w:rPr>
          <w:rFonts w:eastAsia="Calibri"/>
          <w:b/>
          <w:sz w:val="28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отчетный год посевная площадь зерновых культур составила 35,2 тысячи гектаров, валовой сбор продукции превысил 58 тысяч тонн, при средней урожайности 16,5 ц /га в бункерном весе. Валовое производство зерновых культур за истекший период составило по сравнению с 2022 годом – 93,9 %. Объем зерновой продукции за истекший год снизился по причине значительного выпадения осадков в период уборки урожая. Наиболее весомый вклад по сбору зерновой продукции внесли следующие хозяйства: ООО «МИС`С», объём полученного зерна достиг свыше 125 тысяч центнеров, индивидуальный предприниматель Зяблов Алексей Дмитриевич – намолочено почти 53 тысячи центнеров, СПК (колхоз) «Предгорный» -свыше 50 тысяч центнеров, индивидуальный предприниматель глава крестьянского фермерского хозяйства Вальтер Александр Александрович –свыше 38 тысяч центне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60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Наряду с зерновым производством хозяйства района начали возделывать технические культуры. Достойные результаты по выращиванию сои получены в ООО «Агрохолдинг «Алтайские поля», где с площади 676 га получена урожайность по 20,0 ц/га, в СПК (колхоз) «Предгорный» - урожайность составила 19,3 ц/га с площади 144 га, в ЗАО «Тайнинское» -17,2 ц/га с площади 200 га. В ООО «Красногорская ягода Алтая» осуществляются работы по возделыванию многолетних насаждений –ягодников облепихи, жимолости и земляники садовой. В настоящее время площадь ягодников в плодоносящем состоянии составляет 236,3га, в т.ч.: облепиха – 212 га, жимолость – 20 га, земляника – 4,3 га. Валовой сбор ягод облепихи составил 47,7 тонн.  </w:t>
        <w:tab/>
      </w:r>
      <w:r>
        <w:rPr>
          <w:rFonts w:eastAsia="Calibri"/>
          <w:color w:val="000000"/>
          <w:sz w:val="28"/>
          <w:szCs w:val="28"/>
          <w:lang w:eastAsia="en-US"/>
        </w:rPr>
        <w:t>Планируемые объемы заготовки грубых и сочных кормов, а также зернофуража на текущую зимовку скота были выполнены. Заготовлено на 1 условную голову 24,5 центнера кормовых единиц, без учета зернофуража, с зернофуражом-36,8. Обеспеченность кормами позволит успешно завершить стойловое содержание животных.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 состоянию на 1 января 2024 года поголовье крупного рогатого скота в общественных и крестьянских (фермерских) хозяйствах составило 9082 головы или 97,4 % к уровню на 1 января 2023 года, а маточное поголовье снизилось на 172 головы. За прошедший год вышеуказанной категорией хозяйств получено 11398 тонн молока, что составило 91,2 % к уровню 2022 года. </w:t>
        <w:tab/>
        <w:t xml:space="preserve">Производство молока в процентном отношении к уровню 2022 года составило соответственно: в КФХ Казанина Ивана Геннадьевича – 119 %, в КФХ Вальтер Александра Александровича – 115 %, в СПК (колхоз) «Предгорный» - 99 %, в КФХ Плеханова О.Г. – 89 %, в ЗАО «Тайнинское» -83 %. На одну фуражную корову по сельскохозяйственным организациям и крестьянским (фермерским) хозяйствам получено по 4301 кг молока, в 2022 году - 4659 кг. Снижение потенциала в молочном производстве обусловлено как объективными, так и субъективными причинами. </w:t>
        <w:tab/>
        <w:t>Использование современного доильного и охладительного оборудования, соблюдение ГОСТа по молоку улучшило качество сырья. От общего количества реализуемого молока продано сортового - 99 %. Лидером по продуктивности коров среди предприятий является хозяйство Вальтер Александра Александровича, получившее надой на фуражную корову по 4806 кг молока.</w:t>
        <w:tab/>
        <w:t xml:space="preserve">Реализовано мяса на предприятиях и в крестьянских (фермерских) хозяйствах – 1095 тонн в живом весе, что составляет 95,7 % к уровню 2022 года. </w:t>
        <w:tab/>
        <w:tab/>
        <w:tab/>
        <w:tab/>
        <w:tab/>
        <w:tab/>
        <w:t xml:space="preserve">Постоянно оказывается государственная поддержка сельскохозяйственного производства. Так, за истекший период аграрному сектору района выделены субсидии из федерального и краевого бюджетов в размере 22,2 миллиона рублей. Государственная поддержка в определенно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ере только ощутима для предприятий, занимающихся производством животноводческой продукции.</w:t>
        <w:tab/>
        <w:tab/>
        <w:tab/>
        <w:tab/>
        <w:tab/>
        <w:t>Аграрии района приобрели за прошлый год новой техники на сумму свыше 141 миллиона рублей, в том числе: три зерноуборочных комбайна, три самоходные косилки и два трактора. Выручка сельскохозяйственных предприятий (без индивидуальных предпринимателей и крестьянских (фермерских) хозяйств) за 2023 год составила 749,6 миллиона рублей – 87,0 % к уровню 2022 года, в том числе от реализации сельскохозяйственной продукции – 680,1 миллиона рублей – 85,5 % от уровня 2022 года. Чистая прибыль – 95,1 миллиона рублей, что составляет 52,9 % от уровня предыдущего года. Рентабельность валового производства сельскохозяйственной продукции за 2023 год составила 17,4 %, за 2022 год -31,5 %. Резкое уменьшение эффективности сельскохозяйственного производства за год произошло за счет значительного возрастания цен на материально-технические средства, приобретаемые аграриями и снижением закупочных цен на растениеводческую и животноводческую продукцию. Поэтому заметно снижается интерес у руководителей предприятий к развитию молочного скотоводства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еднегодовая численность населения в районе составляет 12946 человек, из них занято в экономике 4618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val="en-US" w:eastAsia="en-US"/>
        </w:rPr>
        <w:t>C</w:t>
      </w:r>
      <w:r>
        <w:rPr>
          <w:rFonts w:eastAsia="Calibri"/>
          <w:sz w:val="28"/>
          <w:szCs w:val="22"/>
          <w:lang w:eastAsia="en-US"/>
        </w:rPr>
        <w:t>реднесписочная  численность работников по крупным и средним предприятиям за 2023 год составила 1694 человек.  В</w:t>
      </w:r>
      <w:r>
        <w:rPr>
          <w:rFonts w:eastAsia="Calibri"/>
          <w:bCs/>
          <w:sz w:val="28"/>
          <w:szCs w:val="22"/>
          <w:lang w:eastAsia="en-US"/>
        </w:rPr>
        <w:t>вод постоянных и модернизированных  рабочих мест в 2023 году составил 135. Уровень официальной безработицы в конце  года составил  1,2%  к трудоспособному населению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блемным социальным вопросом остается уровень доходов населения, в частности размер заработной платы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еднемесячная заработная плата  по крупным и средним организациям  за 2023 год составила 33638,4 рублей. Темп роста к уровню прошлого года -    113,9%. Сохраняется дифференциация заработной платы по видам экономической деятельности: от максимальной – 44930,6 рублей в деятельности финансовой и страховой до  33355,5 рублей в оптовой и розничной торговле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рыв между наиболее  высоким и низким уровнем оплаты труда составил 1,35 раз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дним из приоритетных направлений работы Администрации района является своевременность расчетов по заработной плате и уровень заработной платы предприятий района, которые находятся под постоянным контролем рабочей группы.  В 2023 году заслушаны руководители  36  предприятий, из  них 25 имеющих низкий уровень заработной платы у наемных  работников и задолженность по налогам и сборам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 рамках межведомственной комиссии по снижению неформальной занятости и легализации заработной платы  в 2023 году работа проводилась  с руководителями, индивидуальными предпринимателями  и гражданами,  в отношении  которых выявлены нарушения трудового законодательства. В результате системного взаимодействия по снижению неформальной занятости в 2023 году удалось заключить трудовые договоры со 195 работниками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2024 год стоит задача продолжить работу и легализовать трудовые отношения на территории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фере трудовых правоотношений законодательно установлены определенные гарантии инвалида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полнение показателя   «Численность работающих инвалидов трудоспособного возраста», закрепленного в   Соглашении  о взаимодействии по обеспечению эффективной занятости населения»  за январь-декабрь 2023 года составил   48,3%.  Утвержден  комплекс мер по повышению уровня занятости инвалидов, в рамках которого организовано межведомственное взаимодействие  органов местного самоуправления, социальной защиты и органов службы занятост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вышение качества жизни населения зависит от вклада каждого работодателя в социально-экономическое развитие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численность официально зарегистрированных безработных составила 88 человек. Уровень регистрируемой безработицы по району на 01.01.2024 – 1,2% (01.01.2023 – 1,6%).  Напряженность на рынке труда на 1 января 2024 года составила 1,2 человек на одно вакантное место, на начало 2023 года - 3,5. В Центр занятости населения в 2023 году обратились за содействием в поиске подходящей работы 358 человек, из них 173 трудоустро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й акции «5-я трудовая» в Красногорском районе за 2023 год было заключено 8 договоров с 4-мя организациями района, 44 подростка от 14 до 18 лет занимались посильным трудом и прошли трудовую адаптацию, получили первые навыки работы в коллективе. Они участвовали в социально значимых видах деятельности: убирали территории, благоустраивали парки, памятники, помогали в ремонте школ. На реализацию программы освоено средств краевого бюджета 51тыс.053 руб., средств муниципалитета – 127тыс.287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районе создана развитая транспортная инфраструктура. </w:t>
      </w:r>
      <w:r>
        <w:rPr>
          <w:sz w:val="28"/>
          <w:szCs w:val="28"/>
        </w:rPr>
        <w:t>Траспортная сеть района представлена  сетью территориальных автомобильных и федеральных  дорог. По территории трех сельсоветов (Березовский, Быстрянский, Усть - Ишинский)  проходит федеральная автомобильная  дорога Р-256 «Чуйский тра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общего пользования, находящихся на территории района, составляет 311,1 км, в том числе с твердым покрытием 271,1 км, дорог федерального значения - 32,6 км. Удельный вес автомобильных дорог с твердым покрытием  в общей протяженности автомобильных дорог  общего пользования составляет 87,1 %. В районе автомобильные транспортные услуги оказывают индивидуальные предприниматели, которые обеспечивают пассажирские перевозки соединяющие районный центр с.Красногорское с населенными пунктами района. Грузоперевозки осуществляют индивидуальные предприниматели и одно предприятие. В районе имеются семь автозаправочных стан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слуги связи </w:t>
      </w:r>
      <w:r>
        <w:rPr>
          <w:sz w:val="28"/>
          <w:szCs w:val="28"/>
        </w:rPr>
        <w:t>на территори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 ЛТЦ Красногорский район МЦТЭТ г.Бийск  Алтайского филиала ОАО «Сибирьтелеком», отделение  Бийского почтамта Алтайского филиала ФГУП «Почта Росс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9 телефонных станций, общая монтированная емкость которых составляет 3024 номеров. Обеспеченность  населения района телефонными аппаратами на 100 человек составляет 19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Красногорское работают отделение Алтайского сберегательного бан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ru-RU"/>
        </w:rPr>
      </w:pPr>
      <w:r>
        <w:rPr>
          <w:rFonts w:eastAsia="Calibri"/>
          <w:sz w:val="28"/>
          <w:szCs w:val="22"/>
          <w:lang w:eastAsia="en-US" w:bidi="ru-RU"/>
        </w:rPr>
        <w:t>Залог успешного будущего во многом зависит от того, насколько сегодня уделяется внимание развитию образования. Поэтому сфере образования в стратегии развития района отводится особое место.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 w:bidi="ru-RU"/>
        </w:rPr>
        <w:t>В 2023 году учреждениями образования продолжена работа по реализации мероприятий региональных проектов «Современная школа», «Успех каждого ребенка», «Цифровая образовательная среда».</w:t>
      </w:r>
    </w:p>
    <w:p>
      <w:pPr>
        <w:pStyle w:val="Normal"/>
        <w:ind w:firstLine="709"/>
        <w:jc w:val="both"/>
        <w:rPr>
          <w:sz w:val="28"/>
          <w:szCs w:val="22"/>
          <w:lang w:eastAsia="en-US" w:bidi="ru-RU"/>
        </w:rPr>
      </w:pPr>
      <w:r>
        <w:rPr>
          <w:rFonts w:eastAsia="Times New Roman"/>
          <w:sz w:val="28"/>
          <w:szCs w:val="22"/>
          <w:lang w:eastAsia="en-US" w:bidi="ru-RU"/>
        </w:rPr>
        <w:t xml:space="preserve"> </w:t>
      </w:r>
      <w:r>
        <w:rPr>
          <w:rFonts w:eastAsia="Calibri"/>
          <w:sz w:val="28"/>
          <w:szCs w:val="22"/>
          <w:lang w:eastAsia="en-US" w:bidi="ru-RU"/>
        </w:rPr>
        <w:t xml:space="preserve">В рамках федерального проекта «Современная школа» национального проекта «Образование» в период   с 2021 по 2023 годы   организованы центры «Точки роста» в шести школах района: Красногорской, Быстрянской, Усть–Ишинской, Новозыковской, Усть-Кажинской и Малиновской. В центрах ведутся занятия как по программам дополнительного образования, так и по предметам химия, физика и биология. Центры обеспечены современным оборудованием для реализации основных и дополнительных общеобразовательных программ, созданы рабочие зоны по предметным областям «Химия», «Физика», «Биология»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ru-RU"/>
        </w:rPr>
      </w:pPr>
      <w:r>
        <w:rPr>
          <w:rFonts w:eastAsia="Calibri"/>
          <w:sz w:val="28"/>
          <w:szCs w:val="22"/>
          <w:lang w:eastAsia="en-US" w:bidi="ru-RU"/>
        </w:rPr>
        <w:t xml:space="preserve">Развитие системы дошкольного образования – это одна из приоритетных задач, стоящих перед образованием Красногорского района, так как дошкольное образование является фундаментом результатов будущего выпускника школы. В настоящее время в Красногорском районе функционирует 9 детских садов и одна группа кратковременного пребывания при МКОУ «Соусканихинская СОШ»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ru-RU"/>
        </w:rPr>
      </w:pPr>
      <w:r>
        <w:rPr>
          <w:rFonts w:eastAsia="Calibri"/>
          <w:sz w:val="28"/>
          <w:szCs w:val="22"/>
          <w:lang w:eastAsia="en-US" w:bidi="ru-RU"/>
        </w:rPr>
        <w:t>Всего в дошкольных образовательных учреждениях района 29 групп, в которых воспитывается 528 детей. Наблюдается тенденция постепенного снижения численности детей от 1,5 до 7 лет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ru-RU"/>
        </w:rPr>
      </w:pPr>
      <w:r>
        <w:rPr>
          <w:rFonts w:eastAsia="Calibri"/>
          <w:sz w:val="28"/>
          <w:szCs w:val="22"/>
          <w:lang w:eastAsia="en-US" w:bidi="ru-RU"/>
        </w:rPr>
        <w:t xml:space="preserve">Процент охвата услугами дошкольного образования детей в возрасте от 1,5 до 7 лет составляет 100 %. </w:t>
      </w:r>
    </w:p>
    <w:p>
      <w:pPr>
        <w:pStyle w:val="Normal"/>
        <w:ind w:firstLine="709"/>
        <w:jc w:val="both"/>
        <w:rPr>
          <w:sz w:val="28"/>
          <w:szCs w:val="22"/>
          <w:lang w:eastAsia="en-US" w:bidi="ru-RU"/>
        </w:rPr>
      </w:pPr>
      <w:r>
        <w:rPr>
          <w:rFonts w:eastAsia="Times New Roman"/>
          <w:sz w:val="28"/>
          <w:szCs w:val="22"/>
          <w:lang w:eastAsia="en-US" w:bidi="ru-RU"/>
        </w:rPr>
        <w:t xml:space="preserve"> </w:t>
      </w:r>
      <w:r>
        <w:rPr>
          <w:rFonts w:eastAsia="Calibri"/>
          <w:sz w:val="28"/>
          <w:szCs w:val="22"/>
          <w:lang w:eastAsia="en-US" w:bidi="ru-RU"/>
        </w:rPr>
        <w:t xml:space="preserve">В детских садах района работает 5 консультационных центров по оказанию методической, психолого-педагогической помощи для родителей, воспитывающих детей раннего дошкольного возраста, в том числе и для детей с ограниченными возможностями здоровья. 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val="en-US" w:eastAsia="en-US" w:bidi="ru-RU"/>
        </w:rPr>
      </w:pPr>
      <w:r>
        <w:rPr>
          <w:rFonts w:eastAsia="Calibri"/>
          <w:sz w:val="28"/>
          <w:szCs w:val="22"/>
          <w:lang w:val="en-US" w:eastAsia="en-US" w:bidi="ru-RU"/>
        </w:rPr>
        <w:t>Во всех дошкольных учреждениях  района организация развивающей среды строится таким образом, чтобы дать возможность наиболее эффективно развивать  индивидуальность каждого ребёнка с учётом его склонностей, интересов, уровня активности. В целях выявления и поддержки детей, обладающих высоким уровнем интеллектуально-творческих способностей,  проводятся различные конкурсы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ru-RU"/>
        </w:rPr>
      </w:pPr>
      <w:r>
        <w:rPr>
          <w:rFonts w:eastAsia="Calibri"/>
          <w:sz w:val="28"/>
          <w:szCs w:val="22"/>
          <w:lang w:eastAsia="en-US" w:bidi="ru-RU"/>
        </w:rPr>
        <w:t>Общее образование является базовой в образовательной системе, формирует основные образовательные навыки учащихся, способствует их профессиональному самоопределению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ru-RU"/>
        </w:rPr>
      </w:pPr>
      <w:r>
        <w:rPr>
          <w:rFonts w:eastAsia="Calibri"/>
          <w:sz w:val="28"/>
          <w:szCs w:val="22"/>
          <w:lang w:eastAsia="en-US" w:bidi="ru-RU"/>
        </w:rPr>
        <w:t>В районе функционирует 14 общеобразовательных организаций, в которых с 1 сентября 2023 года приступили к занятиям 1953 школьник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ru-RU"/>
        </w:rPr>
      </w:pPr>
      <w:r>
        <w:rPr>
          <w:rFonts w:eastAsia="Calibri"/>
          <w:sz w:val="28"/>
          <w:szCs w:val="22"/>
          <w:lang w:eastAsia="en-US" w:bidi="ru-RU"/>
        </w:rPr>
        <w:t xml:space="preserve">В 9 общеобразовательных учреждениях из 14 населенных пунктов по 13 школьным маршрутам осуществляется подвоз 8 транспортными средствами 122 учащихся. Школьный транспорт полностью соответствует всем Правилам перевозки групп детей, разработанным Министерством транспорта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ru-RU"/>
        </w:rPr>
      </w:pPr>
      <w:r>
        <w:rPr>
          <w:rFonts w:eastAsia="Calibri"/>
          <w:sz w:val="28"/>
          <w:szCs w:val="22"/>
          <w:lang w:eastAsia="en-US" w:bidi="ru-RU"/>
        </w:rPr>
        <w:t>В школах района организована доступная среда для детей с ограниченными возможностями и детей-инвалидов. С первого сентября   приступили к занятиям 28 детей- инвалидов и 105 детей с ограниченными возможностями здоровья, из них в очной форме - 115 школьников, для  18 обучающихся организовано надомное обучение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ru-RU"/>
        </w:rPr>
      </w:pPr>
      <w:r>
        <w:rPr>
          <w:rFonts w:eastAsia="Calibri"/>
          <w:sz w:val="28"/>
          <w:szCs w:val="22"/>
          <w:lang w:eastAsia="en-US" w:bidi="ru-RU"/>
        </w:rPr>
        <w:t>Во всех школах района организовано бесплатное горячее питание для обучающихся 1-4 классов, детей с особыми возможностями здоровья и детей участников СВО. Дети с ограниченными возможностями здоровья, обучающиеся на дому, ежемесячно получают продуктовые набор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ое обслуживание в районе оказывает КГБУЗ «Красногорская ЦРБ», которая имеет в своём составе: центральную районную больницу с поликлиникой на 275 посещений в смену; круглосуточный стационар на 51 койку; 29 койко-мест дневного стационара; 3 Центра общей врачебной практики (с. Быстрянка, с. Усть-Иша, с. Соусканиха); врачебную Амбулаторию (с. Усть-Кажа); 19 фельдшерско-акушерски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икреплённого населения составляет 12604 человек, из них детей (0-17 лет) - 27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районе является сложной. Отмечается высокий уровень демографической старости при невысокой рожд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рождаемость в 2023г. составила - 101 ребенок, при показателе на 1 тыс. населения 7,9; в 2022г. - 128 детей, при показателе 9,9; снижение на 21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мертность населения в 2023г. составила 224 человека, показатель на 1 тыс. человек - 17,4; в 2022г. 257 человек, при показателе 19,9; снижение на 13%, в том числе от болезней системы кровообращения на 23%. Сохранены 33 жизни. Не зарегистрировано случаев младенческой и материнской смер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Министерства здравоохранения Алтайского края и КГБУЗ «Красногорская ЦРБ» является информатизация лечебно-диагностического процесса через медицинские информационные системы федерального и краевого уровня. В ЦРБ имеется 92 автоматизированных рабочих места, подключённых к региональной и государственной информационным системам. В работе используются подсист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корой медицинской помощ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льготными лекарственным обеспеч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регист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ая электронная медицинская к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и диагностические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медицинские консульт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й помощи больным сердечно-сосудистыми, онкологическими заболе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филактической помощи (диспансеризация, диспансерное наблюдение, профосмот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дицинской помощи по профилю «акушерство и гинеколог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медицинск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позволяет оптимизировать лечебно-диагностический процесс, получать в короткое время о пациенте подробную информацию и назначить необходимое лечение, определить маршрутизацию пациента к нужному специалисту любого уровня медицинской организации; сократить непроизводственные временные и материальные затраты учреждения, сохранить время и ресурсы пац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Здравоохранение» и регионального проекта «Модернизация первичного звена здравоохранения» сданы в эксплуатацию вновь построенные модульные здания - Центр общей врачебной практики в с. Усть-Иша, стоимостью 39,1 млн. руб, врачебная Амбулатория в с. Усть-Кажа стоимостью 18 мил. руб.; получен автомобиль «неотложная медицинская помощь» марки «Нива» для Центра общей врачебной практики с. Соусканих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коммунальное хозяйство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23 году была продолжена работа жилищно-коммунальных служб района по оказанию услуг населению, поддержанию в надлежащем состоянии коммунальных объектов. Подготовка к зиме была организована и проведена согласно утвержденного плана. За отчетный период предоставлено услуг на сумму более 55,5 млн. руб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 целях повышения надежности и энергоэффективности работы котельных района за счет средств местного бюджета выполнена установка четырех новых отопительных котлов заводского исполнения.Затраты на поставку котельного оборудования составили 1,3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рамках реализации муниципальной программы «Обеспечение населения Красногорского района жилищно-коммунальными услугами» были проведены работы по капитальному ремонту водонапорной башни и техническому перевооружению (без элементов реконструкции) водозаборной скважины в селе Новозыково. Сумма затрат составила порядка 4,2 млн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3 году в рамках краевой адресной инвестиционной программы, был  проведен капитальный ремонт крыши здания Березовского сельского Дома культуры. Стоимость работ составила 8,1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кже в рамках данной Программы произведена замена оконных и дверных блоков в здании муниципального казенного образовательного учреждения «Малиновская основная общеобразовательная школа», здании библиотеки и здании Макарьевской основной общеобразовательной школы, на общую сумму 4,2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рамках регионального проекта «Модернизация первичного звена здравоохранения Российской Федерации» в текущем году построена врачебная амбулатория в селе Усть-Кажа, общей площадью 111,2 кв.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выполнения работ по капитальному ремонту разработана проектно-сметная документация и получены положительные заключения государственной экспертизы по объектам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апитальный ремонт крыши здания детского сада «Теремок» в с. Березовка на сумму 6,5 млн.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замена оконных и дверных блоков в здании  Лебяженской основной общеобразовательной школы, на сумму 2,3 млн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апитальный ремонт полов здания муниципального казенного образовательного учреждения «Усть-Ишинская средняя общеобразовательная школа им. Б. Головина», на сумму 3,6 млн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апитальный ремонт системы отопления здания муниципального казенного образовательного учреждения «Соусканихинская средняя общеобразовательная школа», на сумму 7,2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участия в 2024 году в федеральном проекте «Бизнес – спринт (Я выбираю спорт)» разработана проектно-сметная документация на создание «умной» спортивной площадки в селе Красногорское под размещение модульного спортивного сооружения. В настоящее время проектно-сметная документация находится на проверке в Алтайском региональном центре ценообразования в строительстве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еятельность по эксплуатации автомобильных дорог в отчетном году направлена на обеспечение сохранности дорог, ликвидацию мест концентрации дорожно-транспортных происшествий, приведение транспортно-эксплуатационного состояния сети автомобильных дорог в соответствие с нормативными требова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23 году в рамках реализации государственной программы Алтайского края «Развитие транспортной системы Алтайского края» выполнен ремонт дорожного полотна, уложено асфальтовое покрытие в  селе Красногорское по переулку Комсомольский и селе Усть-Иша по улице Алтайская, общая протяженность составила порядка 740 метров. Сумма затрат 5,7 млн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23 году Администрацией Усть-Ишинского сельсовета проведен открытый конкурс на выполнение работ по инженерным изысканиям и подготовке проектной документации по объекту: «Газопровод высокого давления до ГРП-4 и низкого давления от ГРП-4 в с. Усть-Иша Красногорского района Алтайского края» протяженностью 1,6 км. Стоимость выполнения работ составляет 4,0 млн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900" w:right="75" w:hanging="0"/>
        <w:jc w:val="center"/>
        <w:rPr/>
      </w:pPr>
      <w:r>
        <w:rPr>
          <w:b/>
          <w:sz w:val="28"/>
          <w:szCs w:val="28"/>
        </w:rPr>
        <w:t xml:space="preserve">6.Анализ инвестиционной привлекательности (точки роста, узкие места, возможности и угрозы развития МО;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5" w:hanging="0"/>
        <w:jc w:val="center"/>
        <w:rPr/>
      </w:pPr>
      <w:r>
        <w:rPr>
          <w:b/>
          <w:sz w:val="28"/>
          <w:szCs w:val="28"/>
        </w:rPr>
        <w:t>6.2.Основные направления инвестирова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Обеспечение высокого уровня жизни населения на основе долгосрочного устойчивого развития основных отраслей экономики за счет улучшения инвестиционного климата на территории муниципального образования  Красногорский район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и целя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ст уровня и качества жизни населения, создание благоприятного социального климата для хозяйственной деятельности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инвестиционного клима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экономического потенци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системы управления  районом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ратегических целей должно изменить состояние экономики и социальной сферы  муниципального образования, повысить эффективность управления. Решение стратегических задач должно быть направлено, прежде всего, на дополнительное вовлечение в экономику  МО  инвестиционных ресурсов, направленных на развитие производства и социальной сфер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жизни населения и создание благоприятного климат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менение энергосберегающих технологий в производстве продукци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ощение  процедуры  получения льготных кредитов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уровня материально-технического оснащения отраслей социальной сф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Инвестиционны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7"/>
        <w:gridCol w:w="1523"/>
        <w:gridCol w:w="2921"/>
        <w:gridCol w:w="1701"/>
        <w:gridCol w:w="155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, опис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гродеревни вблизи п.Гор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 Усть-Ишинский 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озможность создания микроклимата с целью выращивания плодово-ягодных культур, выращивания сельхозпродукции, развития животноводства,  первичной переработки. Возрождение старых ремесел, развитие туристской инфрастуктуры. Площадь 50 га. Сумма затрат 5млн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5)228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0 км на север от п.Горны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урбазы вблизи п.Долина Своб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 Усть-Ишинский 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строительство туристической базы. Сумма затрат 10 млн.руб. Площадь 8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5)22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,6 км на север от п.Долина Свободы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с Строительство автотуристического кластера «Красногорь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 Быстрянский 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строительство  базы </w:t>
            </w:r>
          </w:p>
          <w:p>
            <w:pPr>
              <w:pStyle w:val="Normal"/>
              <w:ind w:left="-108" w:firstLine="360"/>
              <w:jc w:val="center"/>
              <w:rPr/>
            </w:pPr>
            <w:r>
              <w:rPr>
                <w:sz w:val="28"/>
                <w:szCs w:val="28"/>
              </w:rPr>
              <w:t>отдыха близ реки Иша, размещение пляжей. Сумма затрат 58,0  млн. руб., площадь 95 г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5)22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,25 м на восток от п.Мост И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дорожного сервиса в с.Старая Суртай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 Быстрянский 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строительство придорожного комплекса, который будет включать в себя: гостиницу, кафе, стоянку для автомобилей, дендрарий, смотровую площадку для обзора реки Катунь.</w:t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20 млн., площадь 104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5)22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 м на запад от   с.Старая Суртайк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по переработке древесины п.Долина Своб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 Усть-Ишинский 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строительство цеха по переработке    древесины. Сумма затрат 3 млн.руб., площадь 55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5)22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0 м от южной части п.Долина Свободы на восто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урбазы в с.Пи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 Усть-Кажинский 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строительство турбазы в с.Пильно, туристический комплекс будет расположен в живописном месте, рядом с водопадом. Сумма затрат 10 млн., площадь 2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5)22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ль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ЗС в с.Быстря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 Быстрянский 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строительство АЗС в с.Быстрянка. Сумма затрат 10 млн., площадь 300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8(38535)22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ыстрянк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са придорожного сервиса в с.Быстря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 Быстрянский 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строительство комплекса придорожного сервиса в с.Быстрянка. Сумма затрат 10 млн., площадь 300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5)22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ыстрянк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урортно-бальнеологического комплекса с.Новозы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 Новозыковский 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строительство курортно-бальнеологического комплекса с.Новозыково, который будет включать в себя процедуры с пантовыми ваннами. Сумма затрат 10 млн., площадь 13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5)22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с.Новозыков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уристической стоянки в с.Новозыково (Старозыков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 Новозыковский 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льского домика, бунгало, разработка конных маршрутов. Сумма планируемых затрат 10 млн, площадь 16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5)22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,25 на северо-восток от с.Новозыков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х с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 Усть-Ишинский 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водопроводных сетей в п.Долина Свободы. Объем инвестиций составит 1,3 млн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5)228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олина Свободы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сельсо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вести капитальный ремонт 2 многоквартирных домов. Объем инвестиций составит более 5 млн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5)228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гор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right="-1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100"/>
        <w:ind w:left="567" w:right="-105" w:firstLine="284"/>
        <w:jc w:val="center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Инвестиционное законодательство</w:t>
      </w:r>
    </w:p>
    <w:p>
      <w:pPr>
        <w:pStyle w:val="Normal"/>
        <w:ind w:right="-105" w:firstLine="540"/>
        <w:jc w:val="both"/>
        <w:rPr/>
      </w:pPr>
      <w:r>
        <w:rPr>
          <w:sz w:val="28"/>
          <w:szCs w:val="28"/>
        </w:rPr>
        <w:t xml:space="preserve">Инвестиционный процесс в муниципальном образовании регулируется </w:t>
      </w:r>
      <w:r>
        <w:rPr>
          <w:i/>
          <w:sz w:val="28"/>
          <w:szCs w:val="28"/>
        </w:rPr>
        <w:t>прямыми</w:t>
      </w:r>
      <w:r>
        <w:rPr>
          <w:sz w:val="28"/>
          <w:szCs w:val="28"/>
        </w:rPr>
        <w:t xml:space="preserve"> (непосредственно касаются инвестиционной деятельности) и </w:t>
      </w:r>
      <w:r>
        <w:rPr>
          <w:i/>
          <w:sz w:val="28"/>
          <w:szCs w:val="28"/>
        </w:rPr>
        <w:t>косвенными</w:t>
      </w:r>
      <w:r>
        <w:rPr>
          <w:sz w:val="28"/>
          <w:szCs w:val="28"/>
        </w:rPr>
        <w:t xml:space="preserve"> (связаны с условиями функционирования отдельных сфер деятельности или типов предприятий) нормативными актами. Законодательство, оказывающее влияние на инвестиционную привлекательность муниципального образования  Красногорский район Алтайского края следует рассмотреть на трех уровнях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440"/>
      </w:tblGrid>
      <w:tr>
        <w:trPr>
          <w:tblHeader w:val="true"/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ят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о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вого 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нормативно-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, дат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е законодательство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2.1999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Ф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СФС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нвестиционной деятельности в РСФСР» (утратил силу в части норм, противоречивых Федеральному закону от 25.02.1999 № 39-Ф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6.1991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8-1</w:t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ностранных инвестициях в 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7.1999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-ФЗ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7.1998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-Ф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 (часть 1 и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7.1998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-ФЗ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8.2000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-ФЗ</w:t>
            </w:r>
          </w:p>
        </w:tc>
      </w:tr>
      <w:tr>
        <w:trPr>
          <w:trHeight w:val="5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01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-ФЗ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звитии малого и среднего предпринимательства в 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07 № 209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firstLine="2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рмативно-правовые акты Алтайского края, </w:t>
            </w:r>
          </w:p>
          <w:p>
            <w:pPr>
              <w:pStyle w:val="Normal"/>
              <w:spacing w:before="0" w:after="120"/>
              <w:ind w:left="567" w:firstLine="284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ирующие инвестиционную деятельность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рая от 27.12.2007 № 615 «О реализации на территории Алтайского края адресной инвестиционной программы, утвержденной законом Алтайского края от 14.11.2007 № 125-ЗС «О краевом бюджете на 2008 год и на плановый период 2009 и 2010 год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08 № 473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оритетных направлениях капитальных вложений краевого бюджета на 2008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07 № 23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предельных максимальных цен на кадастровые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08 № 366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 целевых средств из краевого бюджета на государственную поддержку сельск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08 № 171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оценки социальной и бюджетной эффективности инвестиционных проектов, планируемых к реализации  с участием средств бюджета Алтай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06 № 28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ценарных условий социально-экономического развития Алтайского края на 2009 год и на период до 2011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7.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-р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убсидировании за счет средств краевого бюджета части банковской процентной ставки по кредитам, полученным субъектами малого и среднего предпринима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08 № 5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убсидировании за счет средств краевого бюджета части банковской процентной ставки по кредитам, полученным субъектами малого и среднего предпринима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08 № 55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тратегии социально-экономического развития Алтайского края на период до 201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04 № 47</w:t>
            </w:r>
          </w:p>
        </w:tc>
      </w:tr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закон Алтайского края «Об инвестиционной деятельности в Алтайском кра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11.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-ЗС</w:t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  <w:t>Закон Алтайского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инвестиционной деятельности в Алтайском кра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09.12.199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1-ЗС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firstLine="28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ормативно-правовые акты муниципального образования 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Красногорский район Алтайского края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глашение между Администрацией Алтайского края и Администрацией  Красногорского района о взаимодействии в области социально-экономического развития на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Управление Алтайского края по тру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</w:rPr>
              <w:t>Соглашение   между работодателями, профсоюзами и исполнительными органами местного самоуправления  района на 2009-201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от 03.02.2009 г № 9 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Устав муниципального образования Красногорский район 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Распоряжение главы 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состава рабочей группы по контролю за заработной платой, над поступлением налогов и сборов в бюджеты всех уровн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от 17.06.2009 №80-р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 главы 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 создании антикризисной группы по разработке плана антикризисных действий на территории муниципального образования Красногорский район Алтайского края на 2009 г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16.12.2008 №97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 главы 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«О создании Совета предпринимателей при главе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10.07.2002 №24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 главы 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«О создании экономического совета муниципального образования Красногорский район Алтай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10.04.2008 №261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изм. от 18.05.2010 №259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Решение Красногорского РСН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едельных (максимальных и минимальных) размеров земельных участков, предоставляемых гражданам в собственность из находящихся в государственной или муниципальной собственности земель в черте населенного пункта, расположенных на территории муниципального образования Красногорский район Алтайского края для ведения личного подсобного хозяйства и индивидуального жилищного строительства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01.10.2010 №52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Решение Красногорского РСН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«Положение о порядке осуществления муниципального земельного контроля на территории муниципального образования Красногорский район Алтайского кра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от 01.12.2009 №28-РР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изм.от 26.02.2010 №1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Решение Красногорского РСН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едоставления земельных участков и прекращении прав на землю в границах черты населенных пунктов муниципального образования Красногорский район Алтайского края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24.11.2009 №6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Решение Красногорского РСН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Положения о порядке осуществления муниципального земельного контроля на территории муниципального образования Красногорский район Алтайского края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от 24.11.2009 №61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Решение Красногорского РСН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Положения о порядке организации и проведения торгов (конкурсов, аукционов) по продаже земельных участков, находящихся в государственной (до разграничения собственности на землю) или муниципальной собственности муниципального образования Красногорский район Алтайского края или права на заключение договоров аренды таких земельных участков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24.11.2009 №68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Решение Красногорского РСН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«Положение о предоставлении в аренду земельных участков сельскохозяйственного назначения, находящихся в распоряжении муниципального образования Красногорский район Алтайского кра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от 03.06.2009 №7-РР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изм.от 26.02.2010 №9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Решение Красногорского РСН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«О внесении изменений в Порядок определения размера арендной платы на земельные участки, находящиеся в распоряжении муниципального образования Красногорский район Алтайского края»</w:t>
            </w:r>
          </w:p>
          <w:p>
            <w:pPr>
              <w:pStyle w:val="TextBody"/>
              <w:tabs>
                <w:tab w:val="clear" w:pos="708"/>
                <w:tab w:val="left" w:pos="1965" w:leader="none"/>
              </w:tabs>
              <w:spacing w:before="0" w:after="120"/>
              <w:jc w:val="both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2. 2008  № 43-РР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изм.от 01.10.2010 №53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глав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б организации общественных работ на территории Красногорского района в 2010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25.01.2010 года №31</w:t>
            </w:r>
          </w:p>
        </w:tc>
      </w:tr>
    </w:tbl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2">
    <w:name w:val="Заголовок_2 Знак Знак Знак Знак"/>
    <w:qFormat/>
    <w:rPr>
      <w:b/>
      <w:bCs/>
      <w:kern w:val="2"/>
      <w:sz w:val="28"/>
      <w:szCs w:val="28"/>
      <w:lang w:val="en-US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_1 Знак Знак"/>
    <w:qFormat/>
    <w:rPr>
      <w:b/>
      <w:bCs/>
      <w:kern w:val="2"/>
      <w:sz w:val="28"/>
      <w:szCs w:val="28"/>
      <w:lang w:val="en-US" w:bidi="ar-SA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бычный (веб) Знак"/>
    <w:qFormat/>
    <w:rPr>
      <w:rFonts w:ascii="Arial" w:hAnsi="Arial" w:eastAsia="Arial Unicode MS" w:cs="Arial"/>
      <w:color w:val="332E2D"/>
      <w:spacing w:val="2"/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4">
    <w:name w:val="Заголовок_2 Знак Знак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34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11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12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</w:rPr>
  </w:style>
  <w:style w:type="paragraph" w:styleId="Style1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8">
    <w:name w:val="Заголовок_2 Знак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311">
    <w:name w:val=" Знак Знак3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35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14">
    <w:name w:val="заг1"/>
    <w:basedOn w:val="Normal"/>
    <w:qFormat/>
    <w:pPr>
      <w:suppressAutoHyphens w:val="true"/>
      <w:ind w:firstLine="709"/>
      <w:jc w:val="both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0"/>
      <w:szCs w:val="20"/>
      <w:lang w:val="en-US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14:00Z</dcterms:created>
  <dc:creator>user</dc:creator>
  <dc:description/>
  <cp:keywords/>
  <dc:language>en-US</dc:language>
  <cp:lastModifiedBy>User</cp:lastModifiedBy>
  <cp:lastPrinted>2013-09-10T10:24:00Z</cp:lastPrinted>
  <dcterms:modified xsi:type="dcterms:W3CDTF">2024-08-06T03:10:00Z</dcterms:modified>
  <cp:revision>150</cp:revision>
  <dc:subject/>
  <dc:title/>
</cp:coreProperties>
</file>