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ан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онного уполномоченного по привлечению инвестиций в основной капитал за счет всех источников финансирования в экономику муниципального образования Красногорского район Алтайского края на 2025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995"/>
        <w:gridCol w:w="23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района, участвующие в реализации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инвестиционного паспорта муниципального образования Красногорский район Алтай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одготовка информации о  свободном  муниципальном  имуществе принадлежащего на праве собственности муниципальному образованию Красногорский района Алтайского края  и размещение на сайте Администрации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 обновление на сайте Администрации Красногорского района, в районной газете реестра о свободных производственных площадках, земельных участках, находящихся в муниципальной собственности и собственности хозяйствующих субъектов, с целью размещения на них объектов инвестиционной деятельност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интерактивного реестра инвестиционных проектов муниципального образования  Красногорский район Алтай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сведения предпринимательского сообщества района информацию о мерах государственной и муниципальной поддержки инвестиционных проек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потенциальным инвесторам в получении согласований и разрешительных докумен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инвестиционной комиссии Красногорского 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провождение инвестиционных проектов организаций и индивидуальных предпринимателей района, претендующих на получение государственной поддерж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комиссии по устранению административных барь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, комитет по экономике, труду и управлению муниципальным имуществом Администрации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0:00Z</dcterms:created>
  <dc:creator>User</dc:creator>
  <dc:description/>
  <cp:keywords/>
  <dc:language>en-US</dc:language>
  <cp:lastModifiedBy>User</cp:lastModifiedBy>
  <cp:lastPrinted>2015-03-11T16:09:00Z</cp:lastPrinted>
  <dcterms:modified xsi:type="dcterms:W3CDTF">2025-01-13T03:01:00Z</dcterms:modified>
  <cp:revision>28</cp:revision>
  <dc:subject/>
  <dc:title/>
</cp:coreProperties>
</file>