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B2D36"/>
          <w:sz w:val="28"/>
          <w:szCs w:val="28"/>
        </w:rPr>
        <w:t>Прием</w:t>
      </w:r>
      <w:r>
        <w:rPr>
          <w:rStyle w:val="StrongEmphasis"/>
          <w:rFonts w:cs="Times New Roman" w:ascii="Times New Roman" w:hAnsi="Times New Roman"/>
          <w:b w:val="false"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ений инвесто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Инвестор направляет обращение на имя уполномоченного любым удобным для него способом:</w:t>
        <w:br/>
        <w:t>     1.1. При личном обращении в Администрацию Красногорского района, расположенную по адресу: Алтайский край, Красногорский район, с.Красногорское, ул. Советская, 91, кабинет № 33;</w:t>
        <w:br/>
        <w:t>Личный прием инвестиционного уполномоченного проводится: ежедневно в рабочие дни с 10-00 до 13-00 ч</w:t>
        <w:br/>
        <w:t>     1.2. Официальным письмом по почте на адрес: 659500, Алтайский край, Красногорский район, с.Красногорское, ул. Советская,91, заместителю главы Администрации Красногорского района Александру Николаевичу Шукши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.3. Факсом по телефону: +8(38535)22-8-11;</w:t>
        <w:br/>
        <w:t xml:space="preserve">     1.4. По адресу электронной почты: krasinvest@mail.r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  </w:t>
      </w:r>
      <w:r>
        <w:rPr>
          <w:rFonts w:cs="Times New Roman" w:ascii="Times New Roman" w:hAnsi="Times New Roman"/>
          <w:sz w:val="28"/>
          <w:szCs w:val="28"/>
        </w:rPr>
        <w:t>1.5. По рабочему телефону: +8(38535)22-8-11;</w:t>
        <w:br/>
        <w:t xml:space="preserve">     1.6. На официальном сайте Администрации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gorskij-r22.gosweb.gosuslugi.ru/dlya-zhiteley/uslugi-i-servisy/otpravit-obrasch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-либо требования к форме обращения инвестора не предъявля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ij-r22.gosweb.gosuslugi.ru/dlya-zhiteley/uslugi-i-servisy/otpravit-obrasch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1:00Z</dcterms:created>
  <dc:creator>Loner</dc:creator>
  <dc:description/>
  <cp:keywords/>
  <dc:language>en-US</dc:language>
  <cp:lastModifiedBy>Милодан Татьяна</cp:lastModifiedBy>
  <dcterms:modified xsi:type="dcterms:W3CDTF">2024-12-02T07:40:00Z</dcterms:modified>
  <cp:revision>5</cp:revision>
  <dc:subject/>
  <dc:title/>
</cp:coreProperties>
</file>