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6/29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гистрации Нестерович Натальи Ивановны кандидатом на должность главы Новоталовского сельсовета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верив соответствие порядка выдвижения кандидата на должность главы Новоталовского сельсовета Красногорского района Алтайского края Барановой Татьяны Анатольевны, выдвинутой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 xml:space="preserve">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руководствуясь статьями 33, 35 и 38 Федерального закона, статьями 173, 175, 177 Кодекса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1. Зарегистрировать Нестерович Наталью Ивановну, 1961 года рождения, проживающую в селе Луговое Красногорского района Алтайского края,  пенсионерку, выдвинутую 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 xml:space="preserve">кандидатом на должность главы Новоталовского сельсовета Красногорского района Алтайского края в 16 часов 55 минут « 07 » августа 2023 года на основании решения о выдвижении кандидата, принятого </w:t>
      </w:r>
      <w:r>
        <w:rPr>
          <w:b/>
        </w:rPr>
        <w:t xml:space="preserve">Алтайским региональным отделением Политической партии ЛДПР - Либерально-демократической партии России,  </w:t>
      </w:r>
      <w:r>
        <w:rPr/>
        <w:t>на которую распространяется действие пункта 5 статьи 177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Выдать зарегистрированному кандидату Нестерович Наталье Иван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57:00Z</dcterms:created>
  <dc:creator>admin</dc:creator>
  <dc:description/>
  <dc:language>en-US</dc:language>
  <cp:lastModifiedBy>User</cp:lastModifiedBy>
  <cp:lastPrinted>2023-07-24T11:57:00Z</cp:lastPrinted>
  <dcterms:modified xsi:type="dcterms:W3CDTF">2023-08-06T11:06:00Z</dcterms:modified>
  <cp:revision>3</cp:revision>
  <dc:subject/>
  <dc:title/>
</cp:coreProperties>
</file>