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атаевой Ольги Владими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атаеву Ольгу Владимировну, 1976 года рождения, проживающую по адресу: Алтайский край, Красногорский район, село Красногорское, воспитателя Муниципального бюджетного дошкольного образовательного учреждения детский сад «Вишен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38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атаевой Ольг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0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1:00Z</dcterms:modified>
  <cp:revision>6</cp:revision>
  <dc:subject/>
  <dc:title/>
</cp:coreProperties>
</file>