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3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Мартыновой Светланы Викторо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Мартынову Светлану Викторовну, 1989 года рождения, проживающую по адресу: Алтайский край, Красногорский район, село Ужлеп,  оператора машинного доения Закрытого акционерного общества «ТАЙНИНСКОЕ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8 часов 42 минуты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Мартыновой Светлане Викто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0:00Z</dcterms:created>
  <dc:creator>admin</dc:creator>
  <dc:description/>
  <cp:keywords/>
  <dc:language>en-US</dc:language>
  <cp:lastModifiedBy>АРМ ППЗ</cp:lastModifiedBy>
  <cp:lastPrinted>2023-07-24T11:57:00Z</cp:lastPrinted>
  <dcterms:modified xsi:type="dcterms:W3CDTF">2023-08-03T11:32:00Z</dcterms:modified>
  <cp:revision>6</cp:revision>
  <dc:subject/>
  <dc:title/>
</cp:coreProperties>
</file>