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Дробышевой Натальи Ивановны 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таловского сельсовета Красногорского района Алтайского края седьмого созыва на выборах депутатов Совета депутатов Новотал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Дробышеву Наталью Ивановну, 1962 года рождения, проживающую по адресу: Алтайский край, Красногорский район, поселок Талый, пенсионерку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таловского сельсовета Красногорского района Алтайского края седьмого созыва по десятимандатному избирательному округу № 1,  в 18 час.  40 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Дробышевой Наталь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41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30:00Z</dcterms:modified>
  <cp:revision>8</cp:revision>
  <dc:subject/>
  <dc:title/>
</cp:coreProperties>
</file>