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науб Веры Федо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науб Веру Федоровну, 1961 года рождения, проживающую по адресу: Алтайский край, Красногорский район, поселок Талый, пенсионерку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44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науб Вере Фед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5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1:00Z</dcterms:modified>
  <cp:revision>7</cp:revision>
  <dc:subject/>
  <dc:title/>
</cp:coreProperties>
</file>