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6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Эш Татьяны Петр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Эш Татьяну Петровну, 1965 года рождения, проживающую по адресу: Алтайский край, Красногорский район, поселок Талый, глава сельсовета Администрации Новоталовского сельсовета Красногорского района Алтайского края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.  46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Эш Татьяне Пет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01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31:00Z</dcterms:modified>
  <cp:revision>7</cp:revision>
  <dc:subject/>
  <dc:title/>
</cp:coreProperties>
</file>