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7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лехановой Марины Пет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Плеханову Марину Петровну, 1975 года рождения, проживающую по адресу:  Алтайский край, Красногорский район, село Луговое, доярку ИП КФХ "Плеханов Олег Геннадьевич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50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лехановой Марине Пет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2:00Z</dcterms:modified>
  <cp:revision>7</cp:revision>
  <dc:subject/>
  <dc:title/>
</cp:coreProperties>
</file>