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7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уксовой Евгении Владимир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Куксову Евгению Владимировну, 1990 года рождения, проживающую по адресу: Алтайский край, Красногорский район, село Мануильское, временно неработающую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.  54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Куксовой Евгении Владими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37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33:00Z</dcterms:modified>
  <cp:revision>7</cp:revision>
  <dc:subject/>
  <dc:title/>
</cp:coreProperties>
</file>