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5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5/2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Осовской Ларисы Анатолье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1 в порядке самовыдвижения 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, 161,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 Зарегистрировать Осовскую Ларису Анатольевну, 1966 года  рождения, проживающую по адресу: Алтайский край, Красногорский район, поселок Талый, учителя истории филиала МБОУ "Красногорская СОШ" Таловская ООШ, выдвинутую в порядке самовыдвижения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0 часов 15  минут 05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Осовской Ларис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4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7:36:00Z</dcterms:modified>
  <cp:revision>8</cp:revision>
  <dc:subject/>
  <dc:title/>
</cp:coreProperties>
</file>