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шихминой Натальи Геннадь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Ашихмину Наталью Геннадьевну, 1985 года  рождения, проживающую по адресу: Алтайский край, Красногорский район, село Новозыково, физическое лицо, применяющее специальный налоговый режим «Налог на профессиональный доход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18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шихминой Наталье Геннад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8:00Z</dcterms:modified>
  <cp:revision>7</cp:revision>
  <dc:subject/>
  <dc:title/>
</cp:coreProperties>
</file>