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Волынчиковой Анастасии Александро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Волынчикову Анастасию Александровну, 1990 года  рождения, проживающую по адресу: Алтайский край, Красногорский район, село Новозыково, физическое лицо, применяющее специальный налоговый режим «Налог на профессиональный доход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20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Волынчиковой Анастасии Александ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4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8:00Z</dcterms:modified>
  <cp:revision>8</cp:revision>
  <dc:subject/>
  <dc:title/>
</cp:coreProperties>
</file>