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оловиной Ларисы Михайл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оловину Ларису Михайловну, 1968 года рождения, проживающую по адресу: Алтайский край, Красногорский район, село Тайна,  пенсионерку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оловиной Ларисе Михайл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8:00Z</dcterms:modified>
  <cp:revision>7</cp:revision>
  <dc:subject/>
  <dc:title/>
</cp:coreProperties>
</file>