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2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оноваловой Алены Александровны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Коновалову Алену Александровну, 1987 года  рождения, проживающую по адресу: Алтайский край, Красногорский район, село Новозыково,  продавца ООО «УЮТ плюс», заведующую магазином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ов 24 минуты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Коноваловой Алене Александ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2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4T03:18:00Z</dcterms:modified>
  <cp:revision>7</cp:revision>
  <dc:subject/>
  <dc:title/>
</cp:coreProperties>
</file>